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puesta de localización de Sábados de Albarr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813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: Sábado 24/12/2012   No. Votos= 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8:00Z</dcterms:created>
  <dc:creator>oconcepcion</dc:creator>
  <dc:description/>
  <cp:keywords/>
  <dc:language>en-US</dc:language>
  <cp:lastModifiedBy>oconcepcion</cp:lastModifiedBy>
  <dcterms:modified xsi:type="dcterms:W3CDTF">2012-12-24T17:17:00Z</dcterms:modified>
  <cp:revision>3</cp:revision>
  <dc:subject/>
  <dc:title>Propuesta de localizacion de Sábados de Albarrán</dc:title>
</cp:coreProperties>
</file>