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SPITAL PEDIÁTRICO PROVINCIA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¨Octavio de la Concepción de la Pedraja¨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lguí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 de Mayo de 2013.</w:t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ño 55 de la Revolució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: Departamento Comercia ETECS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>Por la Presente solicito que el teléfono con número 427635 con categoría de abonado con prioridad, sea cambiado a teléfono normal, ya que esta condicional no cumple objetivo en la Red Nacional de Cirugía Pediátrica e impide el funcionamiento de la utilización del servicio de tarjeta propia que es el establecido para el ahorro financiero del hospital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ra. Galina Galcerán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rectora.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45:00Z</dcterms:created>
  <dc:creator>RENACIP</dc:creator>
  <dc:description/>
  <cp:keywords/>
  <dc:language>en-US</dc:language>
  <cp:lastModifiedBy>RENACIP</cp:lastModifiedBy>
  <dcterms:modified xsi:type="dcterms:W3CDTF">2013-05-15T13:53:00Z</dcterms:modified>
  <cp:revision>2</cp:revision>
  <dc:subject/>
  <dc:title/>
</cp:coreProperties>
</file>