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ONDA CORTA</w:t>
      </w:r>
    </w:p>
    <w:p>
      <w:pPr>
        <w:pStyle w:val="NormalWeb"/>
        <w:jc w:val="right"/>
        <w:rPr/>
      </w:pPr>
      <w:r>
        <w:rPr>
          <w:rStyle w:val="StrongEmphasis"/>
          <w:sz w:val="20"/>
          <w:szCs w:val="20"/>
        </w:rPr>
        <w:t>BIOFÍSICA DE LAS ONDAS CORTAS.</w:t>
      </w:r>
    </w:p>
    <w:p>
      <w:pPr>
        <w:pStyle w:val="NormalWeb"/>
        <w:rPr/>
      </w:pPr>
      <w:r>
        <w:rPr/>
        <w:t>Se definen como ondas cortas, las ondas electromagnéticas con frecuencia entre 10 y 100 MHz. Sin embargo en el ámbito médico se utilizan únicamente las frecuencias entre 20 y 40 MHz.</w:t>
      </w:r>
    </w:p>
    <w:p>
      <w:pPr>
        <w:pStyle w:val="NormalWeb"/>
        <w:rPr/>
      </w:pPr>
      <w:r>
        <w:rPr/>
        <w:t>Estas ondas se aplican normalmente mediante una pareja de electrodos, que deben colocarse en posición opuesta respecto a la zona a tratar, nunca en contacto directo con la piel sino separados por una capa aislante.</w:t>
      </w:r>
    </w:p>
    <w:p>
      <w:pPr>
        <w:pStyle w:val="NormalWeb"/>
        <w:rPr/>
      </w:pPr>
      <w:r>
        <w:rPr/>
        <w:t>Los electrodos, el tejido del paciente y el material aislante constituyen un condensador, cuya capacidad depende del tamaño de los electrodos, así como de la distancia y el material que los separa, por tanto varía a medida que varían las condiciones de su empleo.</w:t>
      </w:r>
    </w:p>
    <w:p>
      <w:pPr>
        <w:pStyle w:val="NormalWeb"/>
        <w:rPr/>
      </w:pPr>
      <w:r>
        <w:rPr/>
        <w:t>Para compensar esta variabilidad, cada vez que se utiliza un equipo de onda corta se debe efectuar una regulación llamada "búsqueda de la sintonía" (manual o automática), la cual permite lograr las condiciones de máxima transferencia de energía al tejido del paciente.</w:t>
      </w:r>
    </w:p>
    <w:p>
      <w:pPr>
        <w:pStyle w:val="NormalWeb"/>
        <w:rPr/>
      </w:pPr>
      <w:r>
        <w:rPr/>
        <w:t>Cuando el equipo está funcionando, entre los electrodos se produce un campo eléctrico que varía rápidamente. En virtud de las características de este campo, en el espacio entre los electrodos (incluso del tejido del paciente situado en este espacio), se produce un campo electromagnético cuya frecuencia de oscilación en el campo de ondas cortas depende de las características del equipo.</w:t>
      </w:r>
    </w:p>
    <w:p>
      <w:pPr>
        <w:pStyle w:val="NormalWeb"/>
        <w:rPr/>
      </w:pPr>
      <w:r>
        <w:rPr/>
        <w:t>Examinemos ahora los efectos que tienen, sobre la materia, el campo eléctrico asociado a las ondas cortas. Si consideramos los conductores electrolíticos, se notará que en la mayoría de los casos, se pueden distinguir dos tipos de partículas eléctricas: iones y dipolos eléctricos.</w:t>
      </w:r>
    </w:p>
    <w:p>
      <w:pPr>
        <w:pStyle w:val="NormalWeb"/>
        <w:rPr/>
      </w:pPr>
      <w:r>
        <w:rPr/>
        <w:t>Los iones, cuando están sumergidos en un campo eléctrico que varía rápidamente, tienden a moverse primero en una dirección y luego en la contraria. A la frecuencia característica de las ondas cortas no se produce un verdadero movimiento, sino una vibración de los iones.</w:t>
      </w:r>
    </w:p>
    <w:p>
      <w:pPr>
        <w:pStyle w:val="NormalWeb"/>
        <w:rPr/>
      </w:pPr>
      <w:r>
        <w:rPr/>
        <w:t>Cuando el campo eléctrico asociado a las ondas cortas cambia de dirección los dipolos eléctricos (moléculas que presentan polaridades eléctricas opuestas) oscilan, de manera que cada molécula se encuentra siempre lo más lejos posible del electrodo cargado eléctricamente con igual signo.</w:t>
      </w:r>
    </w:p>
    <w:p>
      <w:pPr>
        <w:pStyle w:val="NormalWeb"/>
        <w:rPr/>
      </w:pPr>
      <w:r>
        <w:rPr/>
        <w:t xml:space="preserve">Si consideramos las sustancias aislantes inmersas en un campo eléctrico variable, puesto que las cargas eléctricas están estrechamente vinculadas a su posición, el único efecto que se nota es una distorsión a nivel de las órbitas atómicas. </w:t>
      </w:r>
    </w:p>
    <w:p>
      <w:pPr>
        <w:pStyle w:val="NormalWeb"/>
        <w:rPr/>
      </w:pPr>
      <w:r>
        <w:rPr/>
        <w:t>Los tejidos biológicos son fundamentalmente conductores electrolíticos, por lo cual, cuando están sumergidos en el campo eléctrico asociado a las ondas cortas, en ellos se producen vibraciones de los iones y rotaciones de los dipolos. Sólo el tejido adiposo es virtualmente un aislante, por lo cual el campo electrolítico produce sobre este tejido únicamente un efecto de distorsión molecular.</w:t>
      </w:r>
    </w:p>
    <w:p>
      <w:pPr>
        <w:pStyle w:val="NormalWeb"/>
        <w:rPr/>
      </w:pPr>
      <w:r>
        <w:rPr/>
        <w:t>La consecuencia directa de los fenómenos citados arriba, en los conductores electrolíticos, es la producción de calor por disipación.</w:t>
      </w:r>
    </w:p>
    <w:p>
      <w:pPr>
        <w:pStyle w:val="NormalWeb"/>
        <w:rPr/>
      </w:pPr>
      <w:r>
        <w:rPr/>
        <w:t>La producción de calor en los tejidos está causada por la presencia y la distribución del campo eléctrico; donde hay mayor densidad de campo (líneas de fuerza más numerosas) se produce un mayor calentamiento de los tejidos y viceversa. Así pues la finalidad siempre será alcanzar la máxima uniformidad posible del campo, mediante una apropiada colocación de los electrodos.</w:t>
      </w:r>
    </w:p>
    <w:p>
      <w:pPr>
        <w:pStyle w:val="NormalWeb"/>
        <w:rPr/>
      </w:pPr>
      <w:r>
        <w:rPr/>
        <w:t>La producción de calor en los tejidos por medio de ondas cortas difiere del calor generado con otros tipos de ondas electromagnéticas, principalmente por la particular distribución del campo eléctrico.</w:t>
      </w:r>
    </w:p>
    <w:p>
      <w:pPr>
        <w:pStyle w:val="NormalWeb"/>
        <w:rPr/>
      </w:pPr>
      <w:r>
        <w:rPr/>
        <w:t xml:space="preserve">En la diatermia con ondas cortas las líneas de fuerza están distribuidas en el espacio entre los dos electrodos, de manera que la densidad del campo eléctrico resulta normalmente más alta cerca de los electrodos, por lo cual los tejidos superficiales están sujetos a un calentamiento mayor respecto a los tejidos más profundos. </w:t>
      </w:r>
    </w:p>
    <w:p>
      <w:pPr>
        <w:pStyle w:val="NormalWeb"/>
        <w:rPr/>
      </w:pPr>
      <w:r>
        <w:rPr/>
        <w:t xml:space="preserve">La distribución del campo está influida por la presencia del tejido del paciente, pues las líneas de fuerza atraviesan las sustancias de alta constante dieléctrica (alto poder inductivo específico) más fácilmente que las de baja constante; además como los tejidos biológicos del hombre poseen una constante dieléctrica media, las líneas de fuerza del campo tienden a ocupar todo el tejido del paciente y a difundirse a medida que van penetrando a mayor profundidad. </w:t>
      </w:r>
    </w:p>
    <w:p>
      <w:pPr>
        <w:pStyle w:val="NormalWeb"/>
        <w:rPr/>
      </w:pPr>
      <w:r>
        <w:rPr/>
        <w:t>Esto contribuye aún más a que en los tejidos profundos exista una densidad del campo eléctrico más baja y por consiguiente un menor calentamiento.</w:t>
      </w:r>
    </w:p>
    <w:p>
      <w:pPr>
        <w:pStyle w:val="NormalWeb"/>
        <w:rPr/>
      </w:pPr>
      <w:r>
        <w:rPr/>
        <w:t>En la siguiente figura “a” representa la distribución de las líneas de fuerza en los tejidos y “b” la concentración de las líneas de fuerza en los tejidos.</w:t>
      </w:r>
    </w:p>
    <w:p>
      <w:pPr>
        <w:pStyle w:val="NormalWeb"/>
        <w:jc w:val="center"/>
        <w:rPr/>
      </w:pPr>
      <w:r>
        <w:rPr/>
        <w:drawing>
          <wp:inline distT="0" distB="0" distL="0" distR="0">
            <wp:extent cx="2514600" cy="20091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3" r="-12" b="-13"/>
                    <a:stretch>
                      <a:fillRect/>
                    </a:stretch>
                  </pic:blipFill>
                  <pic:spPr bwMode="auto">
                    <a:xfrm>
                      <a:off x="0" y="0"/>
                      <a:ext cx="2514600" cy="2009140"/>
                    </a:xfrm>
                    <a:prstGeom prst="rect">
                      <a:avLst/>
                    </a:prstGeom>
                  </pic:spPr>
                </pic:pic>
              </a:graphicData>
            </a:graphic>
          </wp:inline>
        </w:drawing>
      </w:r>
    </w:p>
    <w:p>
      <w:pPr>
        <w:pStyle w:val="NormalWeb"/>
        <w:rPr/>
      </w:pPr>
      <w:r>
        <w:rPr/>
        <w:t>a) Distribución de las líneas de fuerza en los tejidos.</w:t>
        <w:br/>
        <w:t>b) Concentración de las líneas de fuerza en los tejidos.</w:t>
      </w:r>
    </w:p>
    <w:p>
      <w:pPr>
        <w:pStyle w:val="NormalWeb"/>
        <w:rPr/>
      </w:pPr>
      <w:r>
        <w:rPr/>
        <w:t>Una distribución diferente resulta en el caso de que la sección de la parte a tratar sea inferior a la superficie de los electrodos; en este caso sí habrá una densidad de campo mayor en los tejidos profundos, ya que las líneas de fuerza viajan en el campo eléctrico de los tejidos más fácilmente que en el aire circundante.</w:t>
      </w:r>
    </w:p>
    <w:p>
      <w:pPr>
        <w:pStyle w:val="NormalWeb"/>
        <w:rPr/>
      </w:pPr>
      <w:r>
        <w:rPr/>
        <w:t>Antes se ha hablado de una constante dieléctrica media de los tejidos biológicos; de hecho los diversos tejidos presentan constantes dieléctricas muy diferentes; los tejidos de baja impedancia (sangre y tejido muscular en particular), presentan una constante dieléctrica mucho más alta que los tejidos de alta impedancia (tejido adiposo y tejido fibroso). La disposición de los distintos tejidos en el campo eléctrico también influye en la distribución de las líneas de fuerza y por consiguiente en el calentamiento de los tejidos mismos.</w:t>
      </w:r>
    </w:p>
    <w:p>
      <w:pPr>
        <w:pStyle w:val="NormalWeb"/>
        <w:rPr/>
      </w:pPr>
      <w:r>
        <w:rPr/>
        <w:t>Una disposición de los tejidos paralela al campo hace que la densidad del campo y por consiguiente la producción de calor, sea mayor en los tejidos de baja impedancia. Esta situación se verifica cuando el campo pasa longitudinalmente por un miembro, en este caso es la sangre la que sufre el efecto térmico mayor. Al contrario, cuando los tejidos están dispuestos transversalmente respecto al campo, la densidad de las líneas de fuerza es más o menos uniforme, ya que las distintas impedancias resultan dispuestas en serie y el calor producido es mayor en el tejido que tiene la resistencia más elevada (por lo general el tejido adiposo).</w:t>
      </w:r>
    </w:p>
    <w:p>
      <w:pPr>
        <w:pStyle w:val="NormalWeb"/>
        <w:rPr/>
      </w:pPr>
      <w:r>
        <w:rPr/>
        <w:t xml:space="preserve">Resulta claro que en la práctica la disposición de los tejidos no será nunca equivalente a impedancias colocadas en serie o en paralelo, porque hay mucha variabilidad entre ellas. En general podemos suponer con cierta aproximación, que colocando los electrodos paralelamente a la superficie, las líneas de fuerza se dispongan transversalmente respecto a la piel (estratos conectivos subcutáneos y tejido muscular); sin embargo en la zona más profunda subsiste una variabilidad no definible. Por tanto, resulta muy difícil calentar los tejidos profundos de alta impedancia dispuestos paralelamente al campo eléctrico. </w:t>
      </w:r>
    </w:p>
    <w:p>
      <w:pPr>
        <w:pStyle w:val="NormalWeb"/>
        <w:rPr/>
      </w:pPr>
      <w:r>
        <w:rPr/>
        <w:t xml:space="preserve">Se debe tener presente, también, que durante la aplicación de ondas cortas a determinado tejido del paciente, se produce un aumento de la temperatura en los tejidos adyacentes, tanto por conducción directa del calor, como por efecto del calor transportado por la sangre circulante, fenómeno que resulta facilitado por la vasodilatación. </w:t>
      </w:r>
    </w:p>
    <w:p>
      <w:pPr>
        <w:pStyle w:val="NormalWeb"/>
        <w:jc w:val="center"/>
        <w:rPr/>
      </w:pPr>
      <w:r>
        <w:rPr/>
        <w:drawing>
          <wp:inline distT="0" distB="0" distL="0" distR="0">
            <wp:extent cx="1866900" cy="21240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9" t="-17" r="-19" b="-17"/>
                    <a:stretch>
                      <a:fillRect/>
                    </a:stretch>
                  </pic:blipFill>
                  <pic:spPr bwMode="auto">
                    <a:xfrm>
                      <a:off x="0" y="0"/>
                      <a:ext cx="1866900" cy="2124075"/>
                    </a:xfrm>
                    <a:prstGeom prst="rect">
                      <a:avLst/>
                    </a:prstGeom>
                  </pic:spPr>
                </pic:pic>
              </a:graphicData>
            </a:graphic>
          </wp:inline>
        </w:drawing>
      </w:r>
    </w:p>
    <w:p>
      <w:pPr>
        <w:pStyle w:val="NormalWeb"/>
        <w:rPr/>
      </w:pPr>
      <w:r>
        <w:rPr/>
        <w:t>Distribución del campo eléctrico en el espacio entre los electrodos.</w:t>
      </w:r>
    </w:p>
    <w:p>
      <w:pPr>
        <w:pStyle w:val="NormalWeb"/>
        <w:rPr/>
      </w:pPr>
      <w:r>
        <w:rPr/>
        <w:t xml:space="preserve">Es importante notar que toda forma de calor tendría que aplicarse de manera gradual para permitir la vasodilatación y la estabilización del efecto de difusión del calor. </w:t>
      </w:r>
    </w:p>
    <w:p>
      <w:pPr>
        <w:pStyle w:val="NormalWeb"/>
        <w:rPr/>
      </w:pPr>
      <w:r>
        <w:rPr/>
        <w:t>Los electrodos siempre deben ser de mayor tamaño que la zona del cuerpo a tratar, de manera que la estructura que se ha de calentar ocupe exclusivamente la zona central del campo, sin interesar las partes donde la distribución no resulta uniforme.</w:t>
      </w:r>
    </w:p>
    <w:p>
      <w:pPr>
        <w:pStyle w:val="NormalWeb"/>
        <w:rPr/>
      </w:pPr>
      <w:r>
        <w:rPr/>
        <w:t>En el tratamiento de los miembros es suficiente que el diámetro de los electrodos sea mayor al diámetro del miembro, para evitar el mayor calentamiento en los tejidos superficiales respecto a los tejidos más profundos.</w:t>
      </w:r>
    </w:p>
    <w:p>
      <w:pPr>
        <w:pStyle w:val="NormalWeb"/>
        <w:rPr/>
      </w:pPr>
      <w:r>
        <w:rPr/>
        <w:t>Resulta claro que si el diámetro de los electrodos es mucho más grande que el diámetro del miembro, algunas de las líneas de fuerza sobrepasarán completamente al miembro, por lo cual parte de la energía se perderá.</w:t>
      </w:r>
    </w:p>
    <w:p>
      <w:pPr>
        <w:pStyle w:val="NormalWeb"/>
        <w:rPr/>
      </w:pPr>
      <w:r>
        <w:rPr/>
        <w:t>La distancia entre los electrodos tendría que ser (compatiblemente con las características de la salida del equipo) la más grande posible y el medio interpuesto entre el electrodo y la piel del paciente, preferentemente el aire (de baja constante diélectrica).</w:t>
      </w:r>
    </w:p>
    <w:p>
      <w:pPr>
        <w:pStyle w:val="NormalWeb"/>
        <w:rPr/>
      </w:pPr>
      <w:r>
        <w:rPr/>
        <w:t>Estas condiciones permiten alcanzar la máxima uniformidad del campo. Si uno de los electrodos está colocado más cerca de la superficie que el otro, en la zona expuesta al electrodo en cuestión, se producirá un calentamiento mayor.</w:t>
      </w:r>
    </w:p>
    <w:p>
      <w:pPr>
        <w:pStyle w:val="NormalWeb"/>
        <w:rPr/>
      </w:pPr>
      <w:r>
        <w:rPr/>
        <w:t>Resulta evidente que la posición en que se coloquen los electrodos responde a la intención de dirigir el campo eléctrico a través de la estructura que se desea calentar.</w:t>
      </w:r>
    </w:p>
    <w:p>
      <w:pPr>
        <w:pStyle w:val="NormalWeb"/>
        <w:rPr/>
      </w:pPr>
      <w:r>
        <w:rPr/>
        <w:t>Por tanto para estructuras de alta impedancia es aconsejable que los electrodos estén colocados (bastante distantes el uno del otro) paralelamente a la superficie, de manera que los tejidos resulten dispuestos en serie entre ellos; por el contrario, para estructuras de baja impedancia (tejidos blandos) es preferible que los tejidos estén dispuestos paralelamente al campo eléctrico.</w:t>
      </w:r>
    </w:p>
    <w:p>
      <w:pPr>
        <w:pStyle w:val="NormalWeb"/>
        <w:rPr/>
      </w:pPr>
      <w:r>
        <w:rPr/>
        <w:t>Se ha de tener presente que colocando los electrodos paralelamente a la piel, ellos podrían resultar no paralelos el uno al otro; en este caso es necesario hacer que el trayecto más largo se encuentre en el tejido del paciente.</w:t>
      </w:r>
    </w:p>
    <w:p>
      <w:pPr>
        <w:pStyle w:val="NormalWeb"/>
        <w:jc w:val="center"/>
        <w:rPr/>
      </w:pPr>
      <w:r>
        <w:rPr/>
        <w:drawing>
          <wp:inline distT="0" distB="0" distL="0" distR="0">
            <wp:extent cx="3020695" cy="13709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9" t="-25" r="-9" b="-25"/>
                    <a:stretch>
                      <a:fillRect/>
                    </a:stretch>
                  </pic:blipFill>
                  <pic:spPr bwMode="auto">
                    <a:xfrm>
                      <a:off x="0" y="0"/>
                      <a:ext cx="3020695" cy="1370965"/>
                    </a:xfrm>
                    <a:prstGeom prst="rect">
                      <a:avLst/>
                    </a:prstGeom>
                  </pic:spPr>
                </pic:pic>
              </a:graphicData>
            </a:graphic>
          </wp:inline>
        </w:drawing>
      </w:r>
    </w:p>
    <w:p>
      <w:pPr>
        <w:pStyle w:val="NormalWeb"/>
        <w:rPr/>
      </w:pPr>
      <w:r>
        <w:rPr/>
        <w:t>De hecho examinando la figura precedente se nota que aunque los trayectos a y b a través del tejido del paciente ( de alta constante dieléctrica, por lo que las líneas de fuerza viajan preferiblemente en él) tienen diferente longitud, la diferencia de impedancia resulta irrelevante y por tanto la distribución del campo es aproximadamente uniforme.</w:t>
      </w:r>
    </w:p>
    <w:p>
      <w:pPr>
        <w:pStyle w:val="NormalWeb"/>
        <w:rPr/>
      </w:pPr>
      <w:r>
        <w:rPr/>
        <w:t>Si por el contrario los electrodos estuvieran colocados paralelamente entre ellos, los trayectos tendrían la misma longitud, pero al encontrarse gran parte del trayecto a en el aire, por la diferencia de constante dieléctrica, el campo resultaría más concentrado en b.</w:t>
      </w:r>
    </w:p>
    <w:p>
      <w:pPr>
        <w:pStyle w:val="NormalWeb"/>
        <w:rPr/>
      </w:pPr>
      <w:r>
        <w:rPr/>
        <w:t>Cuando se han de tratar superficies irregulares y no es posible disponer de electrodos perfectamente paralelos a la superficie, el campo tiende a estar más concentrado en las zonas prominentes, por lo que es necesario colocar los electrodos lo más lejos posible el uno del otro para que la diferencia de impedancia entre los trayectos no sea muy grande.</w:t>
      </w:r>
    </w:p>
    <w:p>
      <w:pPr>
        <w:pStyle w:val="NormalWeb"/>
        <w:rPr/>
      </w:pPr>
      <w:r>
        <w:rPr/>
        <w:t>Algunas condiciones particulares pueden alterar la forma del campo electromagnético, entre ellas:</w:t>
      </w:r>
    </w:p>
    <w:p>
      <w:pPr>
        <w:pStyle w:val="NormalWeb"/>
        <w:rPr/>
      </w:pPr>
      <w:r>
        <w:rPr/>
        <w:t>1) Presencia de un cuerpo metálico en el interior del campo mismo.</w:t>
      </w:r>
    </w:p>
    <w:p>
      <w:pPr>
        <w:pStyle w:val="NormalWeb"/>
        <w:jc w:val="center"/>
        <w:rPr/>
      </w:pPr>
      <w:r>
        <w:rPr/>
        <w:drawing>
          <wp:inline distT="0" distB="0" distL="0" distR="0">
            <wp:extent cx="1752600" cy="12573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9" t="-27" r="-19" b="-27"/>
                    <a:stretch>
                      <a:fillRect/>
                    </a:stretch>
                  </pic:blipFill>
                  <pic:spPr bwMode="auto">
                    <a:xfrm>
                      <a:off x="0" y="0"/>
                      <a:ext cx="1752600" cy="1257300"/>
                    </a:xfrm>
                    <a:prstGeom prst="rect">
                      <a:avLst/>
                    </a:prstGeom>
                  </pic:spPr>
                </pic:pic>
              </a:graphicData>
            </a:graphic>
          </wp:inline>
        </w:drawing>
      </w:r>
    </w:p>
    <w:p>
      <w:pPr>
        <w:pStyle w:val="NormalWeb"/>
        <w:rPr/>
      </w:pPr>
      <w:r>
        <w:rPr/>
        <w:t>Las líneas de fuerza del campo se concentran en el metal que posee una impedancia inferior a la de los tejidos biológicos. Esta concentración del campo puede causar una quemadura de los tejidos circundantes y reducir la vida media de la prótesis.</w:t>
        <w:br/>
        <w:br/>
        <w:t>2) Presencia de aire en el campo.</w:t>
      </w:r>
    </w:p>
    <w:p>
      <w:pPr>
        <w:pStyle w:val="NormalWeb"/>
        <w:jc w:val="center"/>
        <w:rPr/>
      </w:pPr>
      <w:r>
        <w:rPr/>
        <w:drawing>
          <wp:inline distT="0" distB="0" distL="0" distR="0">
            <wp:extent cx="1705610" cy="122809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1" t="-35" r="-21" b="-35"/>
                    <a:stretch>
                      <a:fillRect/>
                    </a:stretch>
                  </pic:blipFill>
                  <pic:spPr bwMode="auto">
                    <a:xfrm>
                      <a:off x="0" y="0"/>
                      <a:ext cx="1705610" cy="1228090"/>
                    </a:xfrm>
                    <a:prstGeom prst="rect">
                      <a:avLst/>
                    </a:prstGeom>
                  </pic:spPr>
                </pic:pic>
              </a:graphicData>
            </a:graphic>
          </wp:inline>
        </w:drawing>
      </w:r>
    </w:p>
    <w:p>
      <w:pPr>
        <w:pStyle w:val="NormalWeb"/>
        <w:rPr/>
      </w:pPr>
      <w:r>
        <w:rPr/>
        <w:t>Puesto que el aire posee una impedancia más elevada respecto a los tejidos biológicos, las líneas de fuerza del campo se desvían evitando la cavidad misma. Por consiguiente la mayor concentración del campo se encuentra en los bordes de la cavidad.</w:t>
      </w:r>
    </w:p>
    <w:p>
      <w:pPr>
        <w:pStyle w:val="NormalWeb"/>
        <w:rPr/>
      </w:pPr>
      <w:r>
        <w:rPr/>
        <w:t>En caso de aplicación longitudinal de los electrodos, las líneas de fuerza del campo están principalmente concentradas en los tejidos superficiales.</w:t>
      </w:r>
    </w:p>
    <w:p>
      <w:pPr>
        <w:pStyle w:val="NormalWeb"/>
        <w:jc w:val="center"/>
        <w:rPr/>
      </w:pPr>
      <w:r>
        <w:rPr/>
        <w:drawing>
          <wp:inline distT="0" distB="0" distL="0" distR="0">
            <wp:extent cx="2856230" cy="7143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2" t="-45" r="-12" b="-45"/>
                    <a:stretch>
                      <a:fillRect/>
                    </a:stretch>
                  </pic:blipFill>
                  <pic:spPr bwMode="auto">
                    <a:xfrm>
                      <a:off x="0" y="0"/>
                      <a:ext cx="2856230" cy="714375"/>
                    </a:xfrm>
                    <a:prstGeom prst="rect">
                      <a:avLst/>
                    </a:prstGeom>
                  </pic:spPr>
                </pic:pic>
              </a:graphicData>
            </a:graphic>
          </wp:inline>
        </w:drawing>
      </w:r>
    </w:p>
    <w:p>
      <w:pPr>
        <w:pStyle w:val="NormalWeb"/>
        <w:rPr/>
      </w:pPr>
      <w:r>
        <w:rPr/>
        <w:t>En este caso es importante que los electrodos estén suficientemente distantes entre ellos, de lo contrario las líneas de fuerza pasarían directamente entre los electrodos sin atravesar los tejidos.</w:t>
      </w:r>
    </w:p>
    <w:p>
      <w:pPr>
        <w:pStyle w:val="NormalWeb"/>
        <w:rPr/>
      </w:pPr>
      <w:r>
        <w:rPr/>
        <w:br/>
      </w:r>
      <w:r>
        <w:rPr>
          <w:rStyle w:val="StrongEmphasis"/>
          <w:sz w:val="20"/>
          <w:szCs w:val="20"/>
        </w:rPr>
        <w:t>Efectos terapéuticos de la irradiación con ondas cortas en modalidad continua o pulsada.</w:t>
      </w:r>
    </w:p>
    <w:p>
      <w:pPr>
        <w:pStyle w:val="NormalWeb"/>
        <w:rPr/>
      </w:pPr>
      <w:r>
        <w:rPr/>
        <w:t>Con una emisión CONTINUA el efecto físico más importante inducido por la irradiación es la producción de calor en los tejidos, por efecto del campo electrostático y/o electromagnético.</w:t>
      </w:r>
    </w:p>
    <w:p>
      <w:pPr>
        <w:pStyle w:val="NormalWeb"/>
        <w:rPr/>
      </w:pPr>
      <w:r>
        <w:rPr/>
        <w:t>El efecto térmico es inducido en todos los tejidos sometidos al campo, sin embargo resulta significativo en los tejidos de baja impedancia (tejidos blandos) y mínimo en los tejidos de alta impedancia (tejido adiposo y óseo).</w:t>
      </w:r>
    </w:p>
    <w:p>
      <w:pPr>
        <w:pStyle w:val="NormalWeb"/>
        <w:rPr/>
      </w:pPr>
      <w:r>
        <w:rPr/>
        <w:t>Los efectos fisiológicos inducidos por la irradiación con ondas cortas dependen de la reacción de los tejidos al aumento de la temperatura.</w:t>
      </w:r>
    </w:p>
    <w:p>
      <w:pPr>
        <w:pStyle w:val="NormalWeb"/>
        <w:rPr/>
      </w:pPr>
      <w:r>
        <w:rPr/>
        <w:t>Es conocido que el calor aplicado en una zona cutánea limitada produce un aumento del flujo sanguíneo en la zona de aplicación que contribuye a difundir el calor en las zonas no directamente expuestas a la irradiación. A este aumento de la circulación se acompaña un fenómeno de vasodilatación.</w:t>
      </w:r>
    </w:p>
    <w:p>
      <w:pPr>
        <w:pStyle w:val="NormalWeb"/>
        <w:rPr/>
      </w:pPr>
      <w:r>
        <w:rPr/>
        <w:t>El leve calentamiento produce por vía refleja una reducción del tono muscular; además la irradiación directa de un nervio con aumento de la temperatura a más de 45°C ( o de un tejido con fuerte presencia de fibras nerviosas cutáneas) produce una estimulación en las zonas interesadas y una variación a nivel vascular y presor.</w:t>
      </w:r>
    </w:p>
    <w:p>
      <w:pPr>
        <w:pStyle w:val="NormalWeb"/>
        <w:rPr/>
      </w:pPr>
      <w:r>
        <w:rPr/>
        <w:t xml:space="preserve">Por tanto el efecto terapéutico asociado a la aplicación de ondas cortas puede lograrse tanto en estructuras superficiales como profundas y está principalmente orientado a tratamiento </w:t>
      </w:r>
    </w:p>
    <w:p>
      <w:pPr>
        <w:pStyle w:val="NormalWeb"/>
        <w:rPr/>
      </w:pPr>
      <w:r>
        <w:rPr>
          <w:rStyle w:val="StrongEmphasis"/>
        </w:rPr>
        <w:t>Analgésico</w:t>
      </w:r>
      <w:r>
        <w:rPr/>
        <w:t xml:space="preserve">: la aplicación asegura resultados excelentes en dolores de naturaleza traumática y reumática de músculos, ligamentos y articulaciones. La reducción del dolor puede ser mediada por la reducción del espasmo muscular. </w:t>
      </w:r>
    </w:p>
    <w:p>
      <w:pPr>
        <w:pStyle w:val="NormalWeb"/>
        <w:rPr/>
      </w:pPr>
      <w:r>
        <w:rPr>
          <w:rStyle w:val="StrongEmphasis"/>
        </w:rPr>
        <w:t>Contracturas</w:t>
      </w:r>
      <w:r>
        <w:rPr/>
        <w:t xml:space="preserve">: la irradiación directa de la musculatura produce un marcado efecto miorrelajante que sin embargo puede ser mediado por la reducción del dolor. </w:t>
      </w:r>
    </w:p>
    <w:p>
      <w:pPr>
        <w:pStyle w:val="NormalWeb"/>
        <w:rPr/>
      </w:pPr>
      <w:r>
        <w:rPr>
          <w:rStyle w:val="StrongEmphasis"/>
        </w:rPr>
        <w:t>Estados inflamatorios</w:t>
      </w:r>
      <w:r>
        <w:rPr/>
        <w:t>: la solución de los estados inflamatorios crónicos resulta acelerada por la vasodilatación inducida.</w:t>
        <w:br/>
        <w:t>El incremento del retorno venoso de la zona irradiada estimula la reabsorción del líquido exudado.</w:t>
      </w:r>
    </w:p>
    <w:p>
      <w:pPr>
        <w:pStyle w:val="NormalWeb"/>
        <w:rPr/>
      </w:pPr>
      <w:r>
        <w:rPr>
          <w:rStyle w:val="StrongEmphasis"/>
        </w:rPr>
        <w:t>Fibrosis</w:t>
      </w:r>
      <w:r>
        <w:rPr/>
        <w:t>: el calor aumenta de 5 a 10 veces la extensibilidad del tejido fibroso (tendones, cápsulas articulares, cicatrices).</w:t>
      </w:r>
    </w:p>
    <w:p>
      <w:pPr>
        <w:pStyle w:val="NormalWeb"/>
        <w:rPr/>
      </w:pPr>
      <w:r>
        <w:rPr/>
        <w:t>Con la EMISIÓN DE IMPULSOS se utiliza el efecto atérmico de la radiación, que puede ser controlado variando tanto la amplitud de los impulsos de energía aplicados, como la frecuencia de la emisión.</w:t>
      </w:r>
    </w:p>
    <w:p>
      <w:pPr>
        <w:pStyle w:val="NormalWeb"/>
        <w:rPr/>
      </w:pPr>
      <w:r>
        <w:rPr/>
        <w:t>Mientras que la potencia máxima utilizada en funcionamiento continuo no puede exceder 400/500 W, en funcionamiento pulsado pueden utilizarse potencias de cresta de 800/1000 W lo que permite alcanzar tejidos más profundos.</w:t>
      </w:r>
    </w:p>
    <w:p>
      <w:pPr>
        <w:pStyle w:val="NormalWeb"/>
        <w:rPr/>
      </w:pPr>
      <w:r>
        <w:rPr/>
        <w:t xml:space="preserve">El FUNCIONAMIENTO PULSADO permite extender considerablemente las indicaciones para la aplicación de las ondas cortas. </w:t>
      </w:r>
    </w:p>
    <w:p>
      <w:pPr>
        <w:pStyle w:val="NormalWeb"/>
        <w:rPr/>
      </w:pPr>
      <w:r>
        <w:rPr/>
        <w:t>En particular, pueden tratarse eficazmente TRASTORNOS POSTRAUMÁTICOS y POSOPERATORIOS, TRASTORNOS DE LA CIRCULACIÓN PERIFÉRICA, ETC.</w:t>
      </w:r>
    </w:p>
    <w:p>
      <w:pPr>
        <w:pStyle w:val="NormalWeb"/>
        <w:rPr/>
      </w:pPr>
      <w:r>
        <w:rPr/>
        <w:t> </w:t>
      </w:r>
    </w:p>
    <w:p>
      <w:pPr>
        <w:pStyle w:val="NormalWeb"/>
        <w:jc w:val="right"/>
        <w:rPr/>
      </w:pPr>
      <w:r>
        <w:rPr>
          <w:rStyle w:val="StrongEmphasis"/>
          <w:sz w:val="20"/>
          <w:szCs w:val="20"/>
        </w:rPr>
        <w:t>BIOFÍSICA DE LAS MICROONDAS.</w:t>
      </w:r>
    </w:p>
    <w:p>
      <w:pPr>
        <w:pStyle w:val="NormalWeb"/>
        <w:rPr/>
      </w:pPr>
      <w:r>
        <w:rPr/>
        <w:t>En el espectro electromagnético las microondas interesan longitudes de onda del orden del centímetro (de 0,3 a 30 cm), correspondientes a un campo de frecuencia entre 1 y 100 GHz (1 GHz = 10 Hz).</w:t>
      </w:r>
    </w:p>
    <w:p>
      <w:pPr>
        <w:pStyle w:val="NormalWeb"/>
        <w:rPr/>
      </w:pPr>
      <w:r>
        <w:rPr/>
        <w:t>Las frecuencias utilizadas para aplicaciones diferentes de las comunicaciones están determinadas en base a convenios internacionales. En el campo médico normalmente se utilizan frecuencias de alrededor de 2500 MHz.</w:t>
      </w:r>
    </w:p>
    <w:p>
      <w:pPr>
        <w:pStyle w:val="NormalWeb"/>
        <w:rPr/>
      </w:pPr>
      <w:r>
        <w:rPr/>
        <w:t xml:space="preserve">La acción del campo electromagnético de las microondas sobre la materia depende de las características de la materia misma. </w:t>
      </w:r>
    </w:p>
    <w:p>
      <w:pPr>
        <w:pStyle w:val="NormalWeb"/>
        <w:rPr/>
      </w:pPr>
      <w:r>
        <w:rPr/>
        <w:t xml:space="preserve">En general en la materia irradiada por microondas se producen desplazamientos de cargas eléctricas, tanto libres como moleculares, que determinan fenómenos de disipación acompañados por una transformación en calor de la energía asociada a las microondas. </w:t>
      </w:r>
    </w:p>
    <w:p>
      <w:pPr>
        <w:pStyle w:val="NormalWeb"/>
        <w:rPr/>
      </w:pPr>
      <w:r>
        <w:rPr/>
        <w:t>En los materiales conductores este fenómeno se debe principalmente al desplazamiento de las cargas eléctricas libres (electrones de conducción en los metales, iones en los conductores electrolíticos) y a movimientos giratorios de las moléculas, con estructura fuertemente polar, que son estimuladas por el campo eléctrico variable, asociado a las microondas, a orientarse paralelamente al campo mismo.</w:t>
      </w:r>
    </w:p>
    <w:p>
      <w:pPr>
        <w:pStyle w:val="NormalWeb"/>
        <w:rPr/>
      </w:pPr>
      <w:r>
        <w:rPr/>
        <w:t>A la luz de estos fenómenos, las microondas tienden a adoptar con respecto a la materia tres tipos de comportamiento bien definidos, es decir, pueden ser reflejadas, transmitidas o absorbidas.</w:t>
      </w:r>
    </w:p>
    <w:p>
      <w:pPr>
        <w:pStyle w:val="NormalWeb"/>
        <w:rPr/>
      </w:pPr>
      <w:r>
        <w:rPr/>
        <w:t>En los conductores metálicos, que no presentan moléculas de estructura eléctrica polar, a las frecuencias características de las microondas las pérdidas por conducción de cargas eléctricas libres resultan mínimas y por tanto, dichos materiales reflejan casi completamente las microondas.</w:t>
      </w:r>
    </w:p>
    <w:p>
      <w:pPr>
        <w:pStyle w:val="NormalWeb"/>
        <w:rPr/>
      </w:pPr>
      <w:r>
        <w:rPr/>
        <w:t>Análogamente, en los conductores electrolíticos las pérdidas por conducción de los iones resultan mínimas, mientras que las moléculas que presentan una estructura eléctrica fuertemente polar están sujetas, por efecto de la variabilidad del campo eléctrico de alta frecuencia de las microondas, a fenómenos de disipación debidos al continuo alineamiento de los dipolos moleculares con la dirección del campo mismo (figura 1).</w:t>
      </w:r>
    </w:p>
    <w:p>
      <w:pPr>
        <w:pStyle w:val="NormalWeb"/>
        <w:rPr/>
      </w:pPr>
      <w:r>
        <w:rPr/>
        <w:t xml:space="preserve">En los materiales aislantes, que no presentan asimetrías moleculares ni cargas eléctricas libres, las microondas son transmitidas sin que se produzcan efectos energéticos importantes. </w:t>
      </w:r>
    </w:p>
    <w:p>
      <w:pPr>
        <w:pStyle w:val="NormalWeb"/>
        <w:rPr/>
      </w:pPr>
      <w:r>
        <w:rPr/>
        <w:t>Las fuerzas endógenas que reaccionan al alineamiento de los dipolos con el campo eléctrico pueden equipararse a fuerzas de fricción que causan el calentamiento de la materia.</w:t>
      </w:r>
    </w:p>
    <w:p>
      <w:pPr>
        <w:pStyle w:val="NormalWeb"/>
        <w:rPr/>
      </w:pPr>
      <w:r>
        <w:rPr/>
        <w:t>El agua y casi todas las substancias orgánicas que la contienen en gran cantidad presentan una estructura molecular fuertemente asimétrica y a la frecuencia de las microondas interaccionan con los campos electromagnéticos disipando y casi absorbiendo apreciables cantidades de energías.</w:t>
      </w:r>
    </w:p>
    <w:p>
      <w:pPr>
        <w:pStyle w:val="NormalWeb"/>
        <w:rPr/>
      </w:pPr>
      <w:r>
        <w:rPr/>
        <w:t>Por tanto los efectos de las microondas sobre los tejidos biológicos dependen no sólo de las características de las radiaciones (frecuencia, potencia, modo de emisión, duración de la exposición), sino también de la estructura de los tejidos, o sea de sus propiedades eléctricas (constante dieléctrica, resistencia específica), de su contenido de agua, así como también de fenómenos como la reflexión, que se producen cada vez que la radiación encuentra en su trayecto tejidos con características diferentes.</w:t>
      </w:r>
    </w:p>
    <w:p>
      <w:pPr>
        <w:pStyle w:val="NormalWeb"/>
        <w:jc w:val="center"/>
        <w:rPr/>
      </w:pPr>
      <w:r>
        <w:rPr/>
        <w:drawing>
          <wp:inline distT="0" distB="0" distL="0" distR="0">
            <wp:extent cx="2858135" cy="190373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2" t="-19" r="-12" b="-19"/>
                    <a:stretch>
                      <a:fillRect/>
                    </a:stretch>
                  </pic:blipFill>
                  <pic:spPr bwMode="auto">
                    <a:xfrm>
                      <a:off x="0" y="0"/>
                      <a:ext cx="2858135" cy="1903730"/>
                    </a:xfrm>
                    <a:prstGeom prst="rect">
                      <a:avLst/>
                    </a:prstGeom>
                  </pic:spPr>
                </pic:pic>
              </a:graphicData>
            </a:graphic>
          </wp:inline>
        </w:drawing>
      </w:r>
    </w:p>
    <w:p>
      <w:pPr>
        <w:pStyle w:val="NormalWeb"/>
        <w:rPr/>
      </w:pPr>
      <w:r>
        <w:rPr/>
        <w:t>Fig. 1 – Representación esquemática de la molécula del agua, de estructura fuertemente polar, solicitada por el campo eléctrico de una onda electromagnética.</w:t>
      </w:r>
    </w:p>
    <w:p>
      <w:pPr>
        <w:pStyle w:val="NormalWeb"/>
        <w:rPr/>
      </w:pPr>
      <w:r>
        <w:rPr/>
        <w:br/>
        <w:t>Los efectos biológicos son principalmente de dos clases:</w:t>
      </w:r>
    </w:p>
    <w:p>
      <w:pPr>
        <w:pStyle w:val="NormalWeb"/>
        <w:rPr/>
      </w:pPr>
      <w:r>
        <w:rPr/>
        <w:t>- efectos térmicos tendientes a aumentar la temperatura de los tejidos;</w:t>
      </w:r>
    </w:p>
    <w:p>
      <w:pPr>
        <w:pStyle w:val="NormalWeb"/>
        <w:rPr/>
      </w:pPr>
      <w:r>
        <w:rPr/>
        <w:t>- efectos no térmicos que pueden influir en los niveles energéticos de los átomos, así como también la vibración y rotación de iones y moléculas polares presentes en el tejido.</w:t>
      </w:r>
    </w:p>
    <w:p>
      <w:pPr>
        <w:pStyle w:val="NormalWeb"/>
        <w:rPr/>
      </w:pPr>
      <w:r>
        <w:rPr/>
        <w:t>El efecto primario que se persigue con la aplicación de las microondas es normalmente un efecto térmico; en esto las microondas se diferencian de las demás formas de termoterapia con ondas electromagnéticas por penetrar más profundamente que los rayos infrarrojos; en cambio, comparado por ejemplo con las ondas cortas, las microondas no pasan con la misma facilidad a un tejido con determinadas características eléctricas que a otro con propiedades eléctricas diferentes.</w:t>
      </w:r>
    </w:p>
    <w:p>
      <w:pPr>
        <w:pStyle w:val="NormalWeb"/>
        <w:rPr/>
      </w:pPr>
      <w:r>
        <w:rPr/>
        <w:t>Naturalmente, puesto que las microondas son fuertemente absorbidas por el agua, se produce un calentamiento apreciable de los tejidos muy irrigados como los músculos, mientras que en los tejidos con bajo contenido de líquidos como los tejidos adiposos se produce un menor calor (efecto que no puede obtenerse en la terapia por ondas cortas).</w:t>
      </w:r>
    </w:p>
    <w:p>
      <w:pPr>
        <w:pStyle w:val="NormalWeb"/>
        <w:rPr/>
      </w:pPr>
      <w:r>
        <w:rPr/>
        <w:t>Los efectos que la energía de las microondas producen en las sustancias orgánicas le plantea a los investigadores y los técnicos la necesidad de regular todo lo relativo a la seguridad del servicio de los equipos de microondas.</w:t>
      </w:r>
    </w:p>
    <w:p>
      <w:pPr>
        <w:pStyle w:val="NormalWeb"/>
        <w:rPr/>
      </w:pPr>
      <w:r>
        <w:rPr/>
        <w:t>Conviene recordar que las radiaciones de microondas no producen ionización ni procesos de acumulación en los tejidos irradiados. Sus efectos nocivos en el cuerpo humano se deben a la posibilidad de un aumento excesivo de la temperatura interna del tejido del paciente sometido al tratamiento.</w:t>
      </w:r>
    </w:p>
    <w:p>
      <w:pPr>
        <w:pStyle w:val="NormalWeb"/>
        <w:rPr/>
      </w:pPr>
      <w:r>
        <w:rPr/>
        <w:t>Esto ocurre cuando en el tejido se produce tanto calor que el mecanismo de autorregulación de la temperatura no puede mantener dicha temperatura a un nivel compatible con la vida de las células.</w:t>
      </w:r>
    </w:p>
    <w:p>
      <w:pPr>
        <w:pStyle w:val="NormalWeb"/>
        <w:rPr/>
      </w:pPr>
      <w:r>
        <w:rPr/>
        <w:t>El cristalino debe considerarse un órgano crítico porque no está atravesado por la red de los capilares y por tanto el calor que se acumula en él, por exposición a microondas, es eliminado muy lentamente con el riesgo de un excesivo aumento de la temperatura del órgano y su consecuente deterioro (catarata).</w:t>
        <w:br/>
        <w:br/>
        <w:t>Precauciones especiales se han de tomar también con respecto a los órganos genitales, ya que un excesivo aumento de la temperatura en ellos puede inducir a la esterilidad.</w:t>
        <w:br/>
        <w:br/>
        <w:t>Sin embargo es oportuno precisar que los efectos expuestos pueden considerarse apenas sensibles con niveles de potencia superiores a 100 mW/cm2. En la terapia por ondas cortas, por ejemplo, se trabaja normalmente con densidades de potencia decididamente superiores sin que se hayan constatado efectos nocivos análogos.</w:t>
        <w:br/>
        <w:br/>
        <w:t>En cuanto a los equipos para diatermia por microondas empleados en terapia física, las normas internacionales IEC 601-1, las particulares IEC 601-2-6 y las correspondientes normas italianas: CEI 62-5 y la particular CEI 62-17; definen las características técnicas del normal funcionamiento de los equipos, conciliando las exigencias terapéuticas con la seguridad para los operadores profesionalmente expuestos.</w:t>
      </w:r>
    </w:p>
    <w:p>
      <w:pPr>
        <w:pStyle w:val="NormalWeb"/>
        <w:rPr/>
      </w:pPr>
      <w:r>
        <w:rPr>
          <w:rStyle w:val="StrongEmphasis"/>
          <w:sz w:val="20"/>
          <w:szCs w:val="20"/>
        </w:rPr>
        <w:t>Efectos terapéuticos de la irradiación con microondas.</w:t>
      </w:r>
      <w:r>
        <w:rPr/>
        <w:br/>
        <w:br/>
        <w:t>Los efectos más frecuentemente empleados en la aplicación terapéutica de las microondas a los tejidos son parecidos a los de la diatermia con ondas cortas, sin embargo, dada la escasa penetración de las microondas, la irradiación es limitada a la estructuras superficiales.</w:t>
        <w:br/>
        <w:br/>
        <w:t>La aplicación está principalmente orientada a:</w:t>
        <w:br/>
        <w:br/>
        <w:t xml:space="preserve">· </w:t>
      </w:r>
      <w:r>
        <w:rPr>
          <w:rStyle w:val="StrongEmphasis"/>
        </w:rPr>
        <w:t>Tratamientos con fines analgésicos</w:t>
      </w:r>
      <w:r>
        <w:rPr/>
        <w:t xml:space="preserve">: la irradiación con finalidad analgésica se efectúa en afecciones de origen traumático y reumático de la musculatura y las articulaciones superficiales. </w:t>
      </w:r>
    </w:p>
    <w:p>
      <w:pPr>
        <w:pStyle w:val="NormalWeb"/>
        <w:rPr/>
      </w:pPr>
      <w:r>
        <w:rPr/>
        <w:t xml:space="preserve">· </w:t>
      </w:r>
      <w:r>
        <w:rPr>
          <w:rStyle w:val="StrongEmphasis"/>
        </w:rPr>
        <w:t>Contracturas musculares</w:t>
      </w:r>
      <w:r>
        <w:rPr/>
        <w:t>: la irradiación directa de la musculatura produce un marcado efecto miorrelajante frecuentemente asociado al efecto analgésico.</w:t>
        <w:br/>
        <w:br/>
        <w:t xml:space="preserve">· </w:t>
      </w:r>
      <w:r>
        <w:rPr>
          <w:rStyle w:val="StrongEmphasis"/>
        </w:rPr>
        <w:t>Estados inflamatorios</w:t>
      </w:r>
      <w:r>
        <w:rPr/>
        <w:t>: la resolución de las inflamaciones crónicas resulta acelerada por la irradiación con microondas por efecto de la vasodilatación inducida.</w:t>
        <w:br/>
        <w:br/>
        <w:t xml:space="preserve">· </w:t>
      </w:r>
      <w:r>
        <w:rPr>
          <w:rStyle w:val="StrongEmphasis"/>
        </w:rPr>
        <w:t>Fibrosis</w:t>
      </w:r>
      <w:r>
        <w:rPr/>
        <w:t>: el efecto térmico inducido en los tejidos fibrosos aumenta sensiblemente (5-10 veces) la extensibilidad de cápsulas articulares, tendones y cicatrices sometidas a irradiación directa con microondas.</w:t>
      </w:r>
    </w:p>
    <w:p>
      <w:pPr>
        <w:pStyle w:val="NormalWeb"/>
        <w:rPr/>
      </w:pPr>
      <w:r>
        <w:rPr>
          <w:rStyle w:val="StrongEmphasis"/>
        </w:rPr>
        <w:t>Precauciones</w:t>
      </w:r>
      <w:r>
        <w:rPr/>
        <w:t>: cuando se efectúa una irradiación con microondas se recomienda proceder con extremo cuidado a fin de evitar sobredosis y consecuentemente quemaduras superficiales o subcutáneas.</w:t>
        <w:br/>
        <w:t>- Compruebe que no haya contraindicaciones al tratamiento.</w:t>
        <w:br/>
        <w:t>- Compruebe la correcta percepción térmica del paciente.</w:t>
        <w:br/>
        <w:t>- Evite irradiaciones en prominencias óseas, si no fuera posible aumentar la distancia de la piel (la ausencia de tejido blando, la reflexión de las microondas en la interfaz con la estructura ósea y el reducido efecto de vasodilatación pueden inducir a sobredosis térmicas).</w:t>
        <w:br/>
        <w:t>- Evite la irradiación en presencia de un exceso de tejido adiposo subcutáneo.</w:t>
        <w:br/>
        <w:t>- Asegúrese que la piel esté bien seca.</w:t>
        <w:br/>
        <w:t xml:space="preserve">- Aplique el irradiador sólo en partes descubiertas del cuerpo. </w:t>
        <w:br/>
        <w:t xml:space="preserve">- Coloque perfectamente el irradiador sobre la zona a tratar a fin de obtener un calentamiento óptimo. </w:t>
        <w:br/>
        <w:t>- No dirija nunca el irradiador hacia los ojos o las gónadas.</w:t>
        <w:br/>
        <w:t>- No irradie partes del cuerpo con implantes metálicos.</w:t>
        <w:br/>
        <w:t>- Si el paciente está provisto de audífono es aconsejable apagar el dispositivo para evitar interferencias molestas.</w:t>
        <w:br/>
        <w:t>- Informe al paciente sobre la sensación térmica que deberá percibir.</w:t>
        <w:br/>
        <w:br/>
        <w:t xml:space="preserve">Con fines médico-legales resulta conveniente advertir al paciente sobre el posible riesgo de quemaduras que pueden producirse por su falta de colaboración.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7:00Z</dcterms:created>
  <dc:creator>MPC</dc:creator>
  <dc:description/>
  <dc:language>en-US</dc:language>
  <cp:lastModifiedBy>MPC</cp:lastModifiedBy>
  <dcterms:modified xsi:type="dcterms:W3CDTF">2010-08-04T13:12:00Z</dcterms:modified>
  <cp:revision>1</cp:revision>
  <dc:subject/>
  <dc:title>ONDA CORTA</dc:title>
</cp:coreProperties>
</file>