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HOMINIS 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ITULO</w:t>
      </w:r>
      <w:r>
        <w:rPr>
          <w:rFonts w:cs="Arial" w:ascii="Arial" w:hAnsi="Arial"/>
          <w:b/>
        </w:rPr>
        <w:t xml:space="preserve">:   Psicodermatologia: la expresion de las emociones a traves de la piel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Autora Principal</w:t>
      </w:r>
      <w:r>
        <w:rPr>
          <w:rFonts w:cs="Arial" w:ascii="Arial" w:hAnsi="Arial"/>
          <w:lang w:val="pt-BR"/>
        </w:rPr>
        <w:t>:  M.Sc. Belkis Rodríguez Pedraza*  (ponente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    </w:t>
      </w:r>
      <w:hyperlink r:id="rId2">
        <w:r>
          <w:rPr>
            <w:rStyle w:val="InternetLink"/>
            <w:rFonts w:cs="Arial" w:ascii="Arial" w:hAnsi="Arial"/>
            <w:lang w:val="pt-BR"/>
          </w:rPr>
          <w:t>belkisrp@gmail.com</w:t>
        </w:r>
      </w:hyperlink>
      <w:r>
        <w:rPr>
          <w:rFonts w:cs="Arial" w:ascii="Arial" w:hAnsi="Arial"/>
          <w:lang w:val="pt-BR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pt-BR"/>
          </w:rPr>
          <w:t>psicología@cirag.c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pt-BR"/>
        </w:rPr>
        <w:t>Coautora:</w:t>
      </w:r>
      <w:r>
        <w:rPr>
          <w:rFonts w:cs="Arial" w:ascii="Arial" w:hAnsi="Arial"/>
          <w:lang w:val="pt-BR"/>
        </w:rPr>
        <w:t xml:space="preserve"> Dra. Silvia Garcia Martinez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u w:val="single"/>
        </w:rPr>
        <w:t>Institucion</w:t>
      </w:r>
      <w:r>
        <w:rPr>
          <w:rFonts w:cs="Arial" w:ascii="Arial" w:hAnsi="Arial"/>
        </w:rPr>
        <w:t>: Clinica Central “Cira Garcia”. Ciudad de la Ha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: Cu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iel es el órgano mayor  del cuerpo humano, es el escudo protector más grande que tiene el mismo y es uno de los órganos mas afectados por el estrés.</w:t>
      </w:r>
      <w:r>
        <w:rPr>
          <w:rStyle w:val="Copete1"/>
          <w:color w:val="000000"/>
          <w:sz w:val="24"/>
          <w:szCs w:val="24"/>
        </w:rPr>
        <w:t xml:space="preserve"> Cuando falla su sistema defensivo </w:t>
      </w:r>
      <w:r>
        <w:rPr>
          <w:rFonts w:cs="Arial" w:ascii="Arial" w:hAnsi="Arial"/>
        </w:rPr>
        <w:t>sea por razones genéticas, agentes externos, desencadenantes psicológicos o todos estos factores juntos, se generan enfermedades inflamatorias, infecciosas o autoinmunitarias que  tiene componentes psicológicos y por eso la piel tiene gran sensibilidad reactiva a los sucesos de la vida. Se considera que aproximadamente la tercera parte de los pacientes que llegan a la consulta por un problema cutáneo tienen un cariz psicodermatologico refiriendo</w:t>
      </w:r>
      <w:r>
        <w:rPr>
          <w:rFonts w:cs="Arial" w:ascii="Arial" w:hAnsi="Arial"/>
          <w:bCs/>
        </w:rPr>
        <w:t xml:space="preserve"> ansiedad, angustia, depresión,  </w:t>
      </w:r>
      <w:r>
        <w:rPr>
          <w:rFonts w:cs="Arial" w:ascii="Arial" w:hAnsi="Arial"/>
        </w:rPr>
        <w:t xml:space="preserve">preocupación por su autoimagen, </w:t>
      </w:r>
      <w:r>
        <w:rPr>
          <w:rFonts w:cs="Arial" w:ascii="Arial" w:hAnsi="Arial"/>
          <w:bCs/>
        </w:rPr>
        <w:t xml:space="preserve"> disminución de la autoestima, entre otros síntomas. La relación entre</w:t>
      </w:r>
      <w:r>
        <w:rPr>
          <w:rFonts w:cs="Arial" w:ascii="Arial" w:hAnsi="Arial"/>
        </w:rPr>
        <w:t xml:space="preserve"> piel y cerebro se hace cada vez mas estrecha y el interés por dicha relación ha dado lugar al nacimiento de la llamada Psicodermatologia, una especialidad a medio camino entre lo psicológico y lo dermatológico, que trata de ahondar en los trastornos de la psiquis que se esconden detrás de una alteración cutánea y solucionar el problema desde ambas vías simultáneamente. Es toda una combinación en la que influyen la emoción, las hormonas, los sistemas inmunológicos, la expresión a través del cuerpo y lo social entre otras. Dicha especialidad combina el uso de fármacos con terapias tan dispares como la psicoterapia,  la relajación, u otras alternativas. Por la relevancia de esta novedosa especialidad es que se decide realizar  una amplia revisión bibliografica sobre la misma y exponer algunos casos estudi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labras Claves</w:t>
      </w:r>
      <w:r>
        <w:rPr>
          <w:rFonts w:cs="Arial" w:ascii="Arial" w:hAnsi="Arial"/>
        </w:rPr>
        <w:t xml:space="preserve">: piel, emociones, Psicodermatologia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dalidad</w:t>
      </w:r>
      <w:r>
        <w:rPr>
          <w:rFonts w:cs="Arial" w:ascii="Arial" w:hAnsi="Arial"/>
        </w:rPr>
        <w:t>: Carte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Licenciada en Psicología, 1986, UCL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ster en Psicología de la Salud, 1998, ISCM. Ciudad de La Ha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plomada en Terapia Floral, 2001, ISCM. V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plomada en Medicina Bioenergética, 2004, ISCM. V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 Asis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sicóloga de la Clínica Central “Cira Garci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Especialista  de  2do Grado en Dermatología  ISCM 19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ster en  Enfermedades Infecciosas ISCM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Auxil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rmatóloga  de la Clínica Central “Cira Garcia”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0066"/>
      <w:sz w:val="27"/>
      <w:szCs w:val="27"/>
    </w:rPr>
  </w:style>
  <w:style w:type="character" w:styleId="Copete1">
    <w:name w:val="copete1"/>
    <w:basedOn w:val="Fuentedeprrafopredeter"/>
    <w:qFormat/>
    <w:rPr>
      <w:rFonts w:ascii="Arial" w:hAnsi="Arial" w:cs="Arial"/>
      <w:color w:val="000066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41">
    <w:name w:val="Título 341"/>
    <w:basedOn w:val="Normal"/>
    <w:qFormat/>
    <w:pPr>
      <w:spacing w:before="280" w:after="280"/>
      <w:ind w:right="150" w:hanging="0"/>
      <w:outlineLvl w:val="3"/>
    </w:pPr>
    <w:rPr>
      <w:sz w:val="41"/>
      <w:szCs w:val="4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srp@gmail.com" TargetMode="External"/><Relationship Id="rId3" Type="http://schemas.openxmlformats.org/officeDocument/2006/relationships/hyperlink" Target="mailto:psicolog&#237;a@cirag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53:00Z</dcterms:created>
  <dc:creator>CCCG</dc:creator>
  <dc:description/>
  <cp:keywords/>
  <dc:language>en-US</dc:language>
  <cp:lastModifiedBy>Juan G. Vega Alduncin</cp:lastModifiedBy>
  <dcterms:modified xsi:type="dcterms:W3CDTF">2011-03-23T21:20:00Z</dcterms:modified>
  <cp:revision>4</cp:revision>
  <dc:subject/>
  <dc:title/>
</cp:coreProperties>
</file>