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Comportamiento  de factores psicológico de adolescentes obesos atendidos en el hospital pediátrico Leonor Pér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CO" w:eastAsia="es-C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color w:val="548DD4"/>
          <w:sz w:val="40"/>
          <w:szCs w:val="40"/>
          <w:lang w:val="es-CO" w:eastAsia="es-CO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s-CO"/>
        </w:rPr>
        <w:t>AUTORES:</w:t>
      </w:r>
      <w:r>
        <w:rPr>
          <w:rFonts w:eastAsia="Times New Roman" w:cs="Arial" w:ascii="Arial" w:hAnsi="Arial"/>
          <w:sz w:val="24"/>
          <w:szCs w:val="24"/>
          <w:lang w:val="pt-BR" w:eastAsia="es-CO"/>
        </w:rPr>
        <w:t>    1. MsC: Maria Zayda Guridi Gonzál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          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Esp en Psicología de la Salu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Profesora Auxiliar Prin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pt-BR" w:eastAsia="es-CO"/>
        </w:rPr>
        <w:t>                          </w:t>
      </w:r>
      <w:r>
        <w:rPr>
          <w:rFonts w:eastAsia="Times New Roman" w:cs="Arial" w:ascii="Arial" w:hAnsi="Arial"/>
          <w:sz w:val="24"/>
          <w:szCs w:val="24"/>
          <w:lang w:val="pt-BR" w:eastAsia="es-CO"/>
        </w:rPr>
        <w:t>2. MsC: Virginia  Franco Pedra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>        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Esp en Psicología de la Salu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 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Profesora Auxiliar Prin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3. Daimir Cobo Colla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Lic. en Psicologí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CO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Modalidad: Car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RESU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s-ES_tradnl" w:eastAsia="es-CO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La enfermedad crónica es un fenómeno que ocupa un lugar importante en la situación de salud, lo que afecta la calidad de vida del individuo y repercute en los aspectos somáticos, psicológicos y sociales, por lo que realizamos un estudio descriptivo y transversal en</w:t>
      </w:r>
      <w:r>
        <w:rPr>
          <w:rFonts w:eastAsia="Times New Roman" w:cs="Arial" w:ascii="Arial" w:hAnsi="Arial"/>
          <w:color w:val="000000"/>
          <w:sz w:val="24"/>
          <w:szCs w:val="24"/>
          <w:lang w:val="es-CO" w:eastAsia="es-CO"/>
        </w:rPr>
        <w:t xml:space="preserve"> un grupo de adolescentes con diagnóstico de Obesidad , 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>atendidos en la consulta de Endocrinología del Hospital Pediátrico “Leonor Pérez:” en el período de enero a diciembre de 2009, con el objetivo de caracterizar el comportamiento de los factores psicológicos en dichos pacientes; la muestra se conformó con 27 pacientes adolescentes. Se estudiaron las variables edad, sexo y entre los  factores psicológicos, Ansiedad Rasgo/Estado, Depresión Rasgo/Estado, autoestima, bienestar psicológico del adolescente y repercusión familiar del evento. Como resultados, predominó el grupo de 11 a 14 años de edad y el sexo femenino Predominaron los niveles altos de Ansiedad- Rasgo, sin embargo, el nivel medio de Depresión fue el de mayor frecuencia, tanto en Rasgo como Estado. Se destacó el nivel bajo de la autoestima y de bienestar psicológico en los adolescente</w:t>
      </w:r>
      <w:r>
        <w:rPr>
          <w:rFonts w:eastAsia="Times New Roman" w:cs="Arial" w:ascii="Arial" w:hAnsi="Arial"/>
          <w:b/>
          <w:bCs/>
          <w:sz w:val="24"/>
          <w:szCs w:val="24"/>
          <w:lang w:val="es-CO"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CO"/>
        </w:rPr>
        <w:t xml:space="preserve">El evento de la obesidad en el adolescente como problema de salud,  tuvo una repercusión de leve a moderado con un sentido desfavorable a ella en la gran mayoría de los casos. La repercusión de la obesidad en la esfera socioeconómica, sociopsicologica y de funcionamiento familiar  se comportó a un nivel de moderado a elev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CO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07:00Z</dcterms:created>
  <dc:creator>WinuE</dc:creator>
  <dc:description/>
  <cp:keywords/>
  <dc:language>en-US</dc:language>
  <cp:lastModifiedBy>Juan G. Vega Alduncin</cp:lastModifiedBy>
  <dcterms:modified xsi:type="dcterms:W3CDTF">2011-03-24T19:09:00Z</dcterms:modified>
  <cp:revision>2</cp:revision>
  <dc:subject/>
  <dc:title/>
</cp:coreProperties>
</file>