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23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4504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LICLÍNICO UNIVERSITARIO VEDAD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lle 15 esq. 18, Vedado, Ciudad de la Habana, Cu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Telef: 8 302780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lang w:val="en-US"/>
                                </w:rPr>
                                <w:t>pdvedado@infomed.sld.c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Web. www.policlinicovedado.sld.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LICLÍNICO UNIVERSITARIO VEDAD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lle 15 esq. 18, Vedado, Ciudad de la Habana, Cu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Telef: 8 302780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lang w:val="en-US"/>
                          </w:rPr>
                          <w:t>pdvedado@infomed.sld.cu</w:t>
                        </w:r>
                      </w:hyperlink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Web. www.policlinicovedado.sld.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36"/>
          <w:szCs w:val="36"/>
        </w:rPr>
        <w:t>La Habana, 03 de diciembre de 2013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En el marco de las celebraciones de dos importantes acontecimiento: el 180 aniversario del natalicio de  Carlos J. Finlay y el día de la medicina latinoamericana es también momento oportuno para conmemorar los 8 años de creada  nuestra página web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Pionera de su tipo en la APS constituye un referente para la consulta de los profesionales de la atención primaria, así como de otros especialistas y estudiantes  tanto de nuestra institución como de otros centros de salud de la Habana e incluso de otras provincias del país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La misma constituye  una herramienta de gran utilidad a estudiantes, profesionales y técnicos de nuestro Policlínico donde pueden encontrar de manera amena y didáctica interesantes y actualizados temas relacionados con nuestra labor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Llegue en este 8 cumpleaños en nombre del Consejo de Dirección del Policlínico Universitario Vedado una felicitación a sus iniciadores  así como a los actuales responsables  que tienen el reto de que la misma siga siendo un referente necesario para los trabajadores de la salud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Muchas Felicidades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Consejo de Dirección  Policlínico Universitario Vedado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32"/>
          <w:szCs w:val="3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vedado@infomed.sld.cu" TargetMode="External"/><Relationship Id="rId5" Type="http://schemas.openxmlformats.org/officeDocument/2006/relationships/hyperlink" Target="mailto:pdvedado@infomed.sld.c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2:00Z</dcterms:created>
  <dc:creator>VICEMEDICA</dc:creator>
  <dc:description/>
  <cp:keywords/>
  <dc:language>en-US</dc:language>
  <cp:lastModifiedBy>Win-7</cp:lastModifiedBy>
  <dcterms:modified xsi:type="dcterms:W3CDTF">2013-12-08T15:42:00Z</dcterms:modified>
  <cp:revision>25</cp:revision>
  <dc:subject/>
  <dc:title> </dc:title>
</cp:coreProperties>
</file>