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ación de cursos dinámicos del 20/24 de octubre de 20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Lunes 20 </w:t>
        <w:br/>
        <w:t>Tema: Universidad Virtual de Salud</w:t>
        <w:br/>
        <w:t>Profesora: MSc. Consuelo Tarragó / Dra. Alina de la Cruz del Valle</w:t>
        <w:br/>
        <w:br/>
        <w:t xml:space="preserve">Martes 21 </w:t>
        <w:br/>
        <w:t>Tema: Listas de Distribución</w:t>
        <w:br/>
        <w:t>Profesora: Lic. Tania Izquierdo Pamias</w:t>
        <w:br/>
        <w:br/>
        <w:t xml:space="preserve">Miércoles 22 </w:t>
        <w:br/>
        <w:t xml:space="preserve">Tema: Elaboración de eventos. Cencomed </w:t>
        <w:br/>
        <w:t>Profesora: MSc. Ana Gloria Díaz</w:t>
        <w:br/>
        <w:br/>
        <w:t xml:space="preserve">Jueves 23 </w:t>
        <w:br/>
        <w:t>Tema: Biblioteca Virtual de Salud</w:t>
        <w:br/>
        <w:t>Profesora: MSc. Arelys Borrel/ Dra. María de las Mercedes Valdés</w:t>
        <w:br/>
        <w:br/>
        <w:t xml:space="preserve">Viernes 24 </w:t>
        <w:br/>
        <w:t>Tema: Portal de Infomed</w:t>
        <w:br/>
        <w:t>Profesora: MSc. Dra. Patricia Alonso Galbá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3:00Z</dcterms:created>
  <dc:creator>Estudiantes</dc:creator>
  <dc:description/>
  <cp:keywords/>
  <dc:language>en-US</dc:language>
  <cp:lastModifiedBy>Petry</cp:lastModifiedBy>
  <dcterms:modified xsi:type="dcterms:W3CDTF">2014-10-17T20:22:00Z</dcterms:modified>
  <cp:revision>2</cp:revision>
  <dc:subject/>
  <dc:title/>
</cp:coreProperties>
</file>