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 PROVICIO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Jornada Nacional 50 Aniversarios de la Nefrología y Fundación del Instituto de Nefrolog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LV aniversario del primer trasplante renal en cu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VIII Curso de la Asociación Latinoamericana de Nefrología Pediátr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1er ASN Highlight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inidad, 1-3 de diciembre, del 2016, Hotel Brisas del Ma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nocimiento a los fundadore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. Abelardo Buch Lóp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. Reynaldo Mañalich Com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. Charles Magrans Bu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. Santiago Vadés Martí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do por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ociedad Cubana de Nefrologí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stituto de Nefrologí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piciado po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>Ministerio de Salud Públ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rganización Nacional de Traspla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sociación Latinoamericana de Nefrología Pediátr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sociación Latinoamericana de Nefrología e Hipertens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merican Society of Nephrolog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 de Trasplante Latinoamericana y del Carib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60170" cy="11258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5250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342515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8" r="-2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INVIT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coleg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 Comité Organizador se honra con su participación en la Jornada Nacional 50 Aniversario de la Nefrología, del Instituto de Nefrología Dr. Abelardo Buch López, y el XLV Aniversario del Primer Trasplante Renal en Cuba, Además, comprende el XVIII Curso de la Asociación Latinoamericano de Nefrología Pediátrica, 1er curso ASN Highlights, a celebrarse en el Hotel Brisas del Mar, Trinidad, Cuba, los días 1.2 y 3 de diciembre del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jornada es resultado del desarrollo que esta especialidad ha logrado a nivel nacional e internacional. La amplia participación de personalidades científicas hace posible un nutrido intercambio de experiencias y criterios entre colegas dedicados en diversos aspectos de la especialidad y del trasplante renal. Además, se presentan los logros científicos de la especial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tamos convencidos que la Jornada Nacional 50 Aniversario de la Nefrología, del Instituto de Nefrología Dr. Abelardo Buch López, y el XLV Aniversario del Primer Trasplante Renal Exitoso, brinda la amistad, fraternidad y hospitalidad de nuestro pueb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mité Científico, la Sociedad Cubana de Nefrología, el Instituto de Nefrología Dr Abelardo Buch López y la Organización Nacional de Trasplante esperan que el programa científico seleccionado cubra las expectativas de todo participante. Solo nos queda, sesearles una estancia agradable y acogedora los días del ev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Betsy Llerena Ferr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é Organiz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Organizadora Nacion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sidente: Dra. Betsy Llerena Ferr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orero: Dra. Mercedes Herrera Valdé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Científ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r. Raymed Bacallao Ménde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de Asegurami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Ivan Teuma Corté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r. Carlos Emilio Fors Lope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de Delegados y Alojami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Edelmira Ramos Rodrígue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Organizadora loc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r. Remberto Cruz Pérez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r. Mariano Alejandro Silverio Sanchez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r. Greidi Surera Rodriguez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ra. Elida Beatriz Borges Mendoz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ra. Dianella Sánchez Mirand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ción Gen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ía Jornada: Instituto de Nefrología. 26 y Boyeros Plaza 10600, La Habana, Cuba. Teléfono; ..53 78813968 y ..053 7881666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-mail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docimef@infomed.sld.c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b de la Jornada 50 Aniversari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nefrología.c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pciones y reserva de ho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 operador SOLWA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. Sergio Pimentel Zaldiv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Sergio.pimentel@solways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solwayscuba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quete que incluye: Cuota de inscripción y alojamiento por 4 días en el hotel Brisas del Mar. Actos sociales en el hotel Brisas el Mar. Trinidad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es invitado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aymond C. Harris MD, FASN, ASN President (US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ana Niyyer MD, FASN, ASN (USA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vid S, Goldfard MD, FASN, ASN (US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o Paixoto MD, ASN (USA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rly Delaney ASN Senior Education Coordinator (US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Gabriel Danovitch AST Past President, MD, FASN (US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Gonzalez Presidente de la STALYC (Urugua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ter Douthat Presidente SLAN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vin Bonilla (Puerto Ric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Dirk (Canadá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ática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prelimin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iembr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00 horas. Inaugur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20-13:00 Sesión matuti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- 15:00 horas Almuer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 17:00 horas. Sesión vespert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iembr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:00-08:00 horas Desayuno con exper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:00-13:00 horas Sesión matutina. ASN Highligh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- 15:00 horas Almuer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 17:00 horas. Sesión vespert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 17:00 horas. Sesión vespert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sión de poster electrón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ferenc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iembre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:00-08:00 horas Desayuno con exper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:00-13:00 horas Sesión matuti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- 15:00 horas Almuer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 17:00 horas. Sesión vespert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 17:00 horas. Sesión vespert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sión de poster electrón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feren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 horas. Clausu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20:00 horas Reunión de confratern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ocimef@infomed.sld.cu" TargetMode="External"/><Relationship Id="rId6" Type="http://schemas.openxmlformats.org/officeDocument/2006/relationships/hyperlink" Target="mailto:Sergio.pimentel@solway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21:00Z</dcterms:created>
  <dc:creator>jalfonso</dc:creator>
  <dc:description/>
  <cp:keywords/>
  <dc:language>en-US</dc:language>
  <cp:lastModifiedBy>Alfonso</cp:lastModifiedBy>
  <dcterms:modified xsi:type="dcterms:W3CDTF">2016-05-19T15:36:00Z</dcterms:modified>
  <cp:revision>4</cp:revision>
  <dc:subject/>
  <dc:title/>
</cp:coreProperties>
</file>