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SLANH. IRA on-line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slanh.net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stinatario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efrólogos, intensivistas, emergencistas y médicos de atención primaria de todo Latinoamérica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Objetivo genera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ctualizar los conocimientos sobre Injuria Renal Aguda (IRA) a fin de una adecuada resolución de los casos clínicos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Objetivos específico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prender la IRA como un problema de salud públic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conocer la importancia de la prevención a través de la identificación y control de los factores de riesgo de IR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prender la importancia de un diagnóstico temprano y de la implementación de una rápida y oportuna respuesta frente a la IR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ocer los diferentes procedimientos de reemplazo renal y los criterios para definir el inicio y la dosis de los mismo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alizar los posibles resultados desfavorables a largo plazo en los pacientes que sobreviven a un episodio de IRA y la importancia de definir una estrategia de control y rehabilitación acorde a los mismos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mité organizado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aúl Lombardi (Universidad de la República, Uruguay); Emmanuel Burdmann (Universidade de São Paulo, Brasil); Luis Yu (Universidade de São Paulo, Brasil); Mauricio Younes (Universidade Federal do Rio de Janeiro, Brasil); Alejandro Ferreiro (Universidad de la República, Uruguay); Guillermo Rosa Diez (Hospital Italiano de Buenos Aires, Argentina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ocentes  del curs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bdías Hurtado (Perú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lejandro Ferreiro (Uruguay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melia Bernasconi (Argentina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dré Balbi (Brasil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tonio Seguro (Brasil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mando Vázquez (México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aniela Ponce (Brasil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mmanuel Burdmann (Brasil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ric Roessler (Chile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tienne Macedo (Brasil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rnando Liaño (España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rnando Lombi (Argentina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rancisco González-Martínez (Uruguay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iuseppe Remuzzi (Italia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uillermo Rosa Diez (Argentina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ustavo Greloni (Argentina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Jéssica Suller Garcia (Brasil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Jorge de la Fuente (Uruguay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uciana Aparecida Reis (Brasil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uis Yu (Brasil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ariana Seija (Uruguay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ario Perman (Argentina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auricio Younes-Ibrahim (Brasil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irian A. Boim (Brasil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ayda Parisio de Abreu (Brasil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éstor Schor (Brasil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scar F. Pavão dos Santos (Brasil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aola Casciato (Argentina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aúl Lombardi (Uruguay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avindra L. Mehta (USA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icardo Correa Rotter (México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olando Claure (Bolivia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onald Wainstein (Chile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ossana Astesiano (Uruguay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ndra M. Laranja (Brasil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ndra Rodríguez (R.Dominicana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Waldo Belloso (Argentin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Forma de participació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odo el curso es 100% online y asincrónico. Carga horaria: 24 hora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dicación esperada: mínimo 3 horas por semana, en horario libre administrado por el participante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grama prelimina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Módulo 1: Reconocimiento de la I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iniciativa ISN 0by25 (Conferencia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finición y clasificación de la IRA (RIFLE, AKIN, KDIGO). Diagnóstico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iomarcadores tradicionales (creatininemia, diuresis). Nuevos biomarcadores (Conferencia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siopatología de la IRA (Artículo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paración celular (Artículo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pidemiología de la IRA (con particular acento en América Latina). La carga global de la enfermedad e IRA. La IRA como un problema de salud pública (Conferencia)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oro de discusión de caso clínico sobre Diagnóstico y biomarcador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Módulo 2: Riesgo y respues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actores de riesgo para IRA: Identificación del paciente en riesg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usceptibilidad/exposición. Escores de riesgo (Conferencia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evención y tratamiento temprano: Evaluación del volumen intravascular. Reposición de volumen. Como, cuando y con qué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iuréticos Vasopresores e inotrópicos (Conferencia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imulación clínica interactiva sobre Identificación del paciente en riesgo, reconocimiento de la IRA y tratamiento inicial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oro de discusión de caso clínico sobre Evaluación y Reposición del volumen intramuscula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Módulo 3: Formas especiales de I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ugía cardíaca (Artículo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RA inducida por drogas (Artículo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fermedades tropicales (leptospirosis, malaria, dengue, ébola, diarrea aguda comunitaria, etc.) y animales ponzoñosos (Artículo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RA en desastres naturales (Artículo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RA en embarazo (Artículo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fermedad renal aguda (GP, vasculitis, enf. sistémicas) (Artículo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efropatía mesoamericana (Publicación externa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oro de discusión de caso clínico sobre Sepsis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oro de discusión de caso clínico sobre Paciente crítico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oro de discusión de caso clínico sobre IRA en el post-trasplante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oro de discusión de caso clínico sobre Síndrome cardiorrenal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oro de discusión de caso clínico sobre Síndrome hepatorrena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Módulo 4: Reemplazo ren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icio y fin del reemplazo renal y dilemas éticos (Conferenci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odalidades de RR: HDI, SLED, CRRT, DP. Dosis de diálisis en la IRA (Conferenci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P en la IRA. Experiencia de la DP en IRA (Artículo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imulación clínica interactiva sobre Reemplazo renal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oro de discusión de caso clínico sobre Reemplazo rena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Módulo 5: Resultado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utrición y soporte nutricional en el paciente con IRA (Artículo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armacocinética en la IRA con y sin RR (Artículo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volución y resultados: Mortalidad temprana y tardía. Evolución a largo plazo. IRA y ERC (mediador o marcador?). IRA y enfermedad cardiovascular (Conferencia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erspectivas de futuro: Estrategias para el mejor manejo de la IRA. La estrategia de las 5 Rs (riesgo, reconocimiento, respuesta, reemplazo renal, rehabilitación) (Conferencia)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oro de discusión sobre estrategia de las 5 Rs en la realidad de cada paí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nformación e inscripció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chas: del 20 de agosto al 7 de octubre de 20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h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4:20:00Z</dcterms:created>
  <dc:creator>Alfonso</dc:creator>
  <dc:description/>
  <cp:keywords/>
  <dc:language>en-US</dc:language>
  <cp:lastModifiedBy>Alfonso</cp:lastModifiedBy>
  <dcterms:modified xsi:type="dcterms:W3CDTF">2015-08-08T14:22:00Z</dcterms:modified>
  <cp:revision>3</cp:revision>
  <dc:subject/>
  <dc:title/>
</cp:coreProperties>
</file>