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EJO NACIONAL DE SOCIEDADES CIENTÍFICAS DE LA SALU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CURRICULAR DE PRECANDIDATO A LA JUNTA DE GOBIERN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540"/>
        <w:gridCol w:w="180"/>
        <w:gridCol w:w="1980"/>
        <w:gridCol w:w="180"/>
        <w:gridCol w:w="540"/>
        <w:gridCol w:w="328"/>
        <w:gridCol w:w="3079"/>
      </w:tblGrid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r. APELLID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o. APELLID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 S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CI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ÑO DE INGRES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A SOCIEDA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E MIEMBRO DE LA SOCIEDA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OCENTE Y/O INVESTI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CIENTÍF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 Y GRAD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DADES ACADEMICAS , CIENTÍFICAS  Y PROFESIONALES  QUE OSTENTA O HA OSTENTA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IMIENTOS  ACADEMICOS , CIENTÍFICOS  Y PROFESIONAL RECIB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PUBLIC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ENTIFIC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PRESENT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ES  EN  EV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 PRODUCCION CIENTÍFIC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FILIACION A OTRAS SOCIEDADES CIENTÍFICAS CUBANAS O EXTRANJER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 SÍNTESIS BIOGRÁFICA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Wingdings 3" w:hAnsi="Wingdings 3" w:cs="Wingdings 3"/>
      <w:b/>
      <w:i w:val="false"/>
      <w:color w:val="8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57:00Z</dcterms:created>
  <dc:creator>SOCECS</dc:creator>
  <dc:description/>
  <cp:keywords/>
  <dc:language>en-US</dc:language>
  <cp:lastModifiedBy>WinuE</cp:lastModifiedBy>
  <dcterms:modified xsi:type="dcterms:W3CDTF">2014-11-03T11:09:00Z</dcterms:modified>
  <cp:revision>6</cp:revision>
  <dc:subject>Renovación Junta de Gobierno</dc:subject>
  <dc:title>Candidatura</dc:title>
</cp:coreProperties>
</file>