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Y COMENTARIOS DEL CASO 0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. Raymed Bacallao </w:t>
      </w:r>
      <w:r>
        <w:rPr>
          <w:rFonts w:cs="Arial" w:ascii="Arial" w:hAnsi="Arial"/>
          <w:b/>
        </w:rPr>
        <w:t>Diagnóstico diferencial de poliurias acuo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29885" cy="1037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1037520"/>
                          <a:chOff x="0" y="0"/>
                          <a:chExt cx="5429880" cy="10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0600" y="0"/>
                            <a:ext cx="539928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3120"/>
                            <a:ext cx="1143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Polidipsi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imaria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60840"/>
                            <a:ext cx="94032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tral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1172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D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nefrogénica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55pt;height:81.7pt" coordorigin="0,0" coordsize="8551,1634">
                <v:rect id="shape_0" stroked="f" o:allowincell="f" style="position:absolute;left:48;top:0;width:8502;height:1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4;width:1799;height:9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Polidipsi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im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96;width:1480;height:10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t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0;width:1846;height:9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D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nefrogé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813"/>
        <w:gridCol w:w="2016"/>
        <w:gridCol w:w="1943"/>
      </w:tblGrid>
      <w:tr>
        <w:trPr>
          <w:trHeight w:val="567" w:hRule="atLeast"/>
        </w:trPr>
        <w:tc>
          <w:tcPr>
            <w:tcW w:w="1687" w:type="dxa"/>
            <w:tcBorders>
              <w:top w:val="single" w:sz="12" w:space="0" w:color="1D528D"/>
              <w:left w:val="single" w:sz="12" w:space="0" w:color="1D528D"/>
              <w:bottom w:val="single" w:sz="6" w:space="0" w:color="1D528D"/>
              <w:right w:val="single" w:sz="6" w:space="0" w:color="1D528D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1813" w:type="dxa"/>
            <w:tcBorders>
              <w:top w:val="single" w:sz="12" w:space="0" w:color="1D528D"/>
              <w:left w:val="single" w:sz="6" w:space="0" w:color="1D528D"/>
              <w:bottom w:val="single" w:sz="6" w:space="0" w:color="1D528D"/>
              <w:right w:val="single" w:sz="6" w:space="0" w:color="1D528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central</w:t>
            </w:r>
          </w:p>
        </w:tc>
        <w:tc>
          <w:tcPr>
            <w:tcW w:w="2016" w:type="dxa"/>
            <w:tcBorders>
              <w:top w:val="single" w:sz="12" w:space="0" w:color="1D528D"/>
              <w:left w:val="single" w:sz="6" w:space="0" w:color="1D528D"/>
              <w:bottom w:val="single" w:sz="6" w:space="0" w:color="1D528D"/>
              <w:right w:val="single" w:sz="6" w:space="0" w:color="1D528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nefrogénica</w:t>
            </w:r>
          </w:p>
        </w:tc>
        <w:tc>
          <w:tcPr>
            <w:tcW w:w="1943" w:type="dxa"/>
            <w:tcBorders>
              <w:top w:val="single" w:sz="12" w:space="0" w:color="1D528D"/>
              <w:left w:val="single" w:sz="6" w:space="0" w:color="1D528D"/>
              <w:bottom w:val="single" w:sz="6" w:space="0" w:color="1D528D"/>
              <w:right w:val="single" w:sz="12" w:space="0" w:color="1D528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dipsia primaria</w:t>
            </w:r>
          </w:p>
        </w:tc>
      </w:tr>
      <w:tr>
        <w:trPr>
          <w:trHeight w:val="445" w:hRule="atLeast"/>
        </w:trPr>
        <w:tc>
          <w:tcPr>
            <w:tcW w:w="1687" w:type="dxa"/>
            <w:tcBorders>
              <w:top w:val="single" w:sz="6" w:space="0" w:color="1D528D"/>
              <w:left w:val="single" w:sz="12" w:space="0" w:color="1D528D"/>
              <w:bottom w:val="single" w:sz="6" w:space="0" w:color="1D528D"/>
              <w:right w:val="single" w:sz="6" w:space="0" w:color="1D528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ebut</w:t>
            </w:r>
          </w:p>
        </w:tc>
        <w:tc>
          <w:tcPr>
            <w:tcW w:w="1813" w:type="dxa"/>
            <w:tcBorders>
              <w:top w:val="single" w:sz="6" w:space="0" w:color="1D528D"/>
              <w:left w:val="single" w:sz="6" w:space="0" w:color="1D528D"/>
              <w:bottom w:val="single" w:sz="6" w:space="0" w:color="1D528D"/>
              <w:right w:val="single" w:sz="6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upto</w:t>
            </w:r>
          </w:p>
        </w:tc>
        <w:tc>
          <w:tcPr>
            <w:tcW w:w="2016" w:type="dxa"/>
            <w:tcBorders>
              <w:top w:val="single" w:sz="6" w:space="0" w:color="1D528D"/>
              <w:left w:val="single" w:sz="6" w:space="0" w:color="1D528D"/>
              <w:bottom w:val="single" w:sz="6" w:space="0" w:color="1D528D"/>
              <w:right w:val="single" w:sz="6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le</w:t>
            </w:r>
          </w:p>
        </w:tc>
        <w:tc>
          <w:tcPr>
            <w:tcW w:w="1943" w:type="dxa"/>
            <w:tcBorders>
              <w:top w:val="single" w:sz="6" w:space="0" w:color="1D528D"/>
              <w:left w:val="single" w:sz="6" w:space="0" w:color="1D528D"/>
              <w:bottom w:val="single" w:sz="6" w:space="0" w:color="1D528D"/>
              <w:right w:val="single" w:sz="12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l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1D528D"/>
              <w:left w:val="single" w:sz="12" w:space="0" w:color="1D528D"/>
              <w:bottom w:val="single" w:sz="6" w:space="0" w:color="1D528D"/>
              <w:right w:val="single" w:sz="6" w:space="0" w:color="1D528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olumen urinario</w:t>
            </w:r>
          </w:p>
        </w:tc>
        <w:tc>
          <w:tcPr>
            <w:tcW w:w="1813" w:type="dxa"/>
            <w:tcBorders>
              <w:top w:val="single" w:sz="6" w:space="0" w:color="1D528D"/>
              <w:left w:val="single" w:sz="6" w:space="0" w:color="1D528D"/>
              <w:bottom w:val="single" w:sz="6" w:space="0" w:color="1D528D"/>
              <w:right w:val="single" w:sz="6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o</w:t>
            </w:r>
          </w:p>
        </w:tc>
        <w:tc>
          <w:tcPr>
            <w:tcW w:w="2016" w:type="dxa"/>
            <w:tcBorders>
              <w:top w:val="single" w:sz="6" w:space="0" w:color="1D528D"/>
              <w:left w:val="single" w:sz="6" w:space="0" w:color="1D528D"/>
              <w:bottom w:val="single" w:sz="6" w:space="0" w:color="1D528D"/>
              <w:right w:val="single" w:sz="6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do</w:t>
            </w:r>
          </w:p>
        </w:tc>
        <w:tc>
          <w:tcPr>
            <w:tcW w:w="1943" w:type="dxa"/>
            <w:tcBorders>
              <w:top w:val="single" w:sz="6" w:space="0" w:color="1D528D"/>
              <w:left w:val="single" w:sz="6" w:space="0" w:color="1D528D"/>
              <w:bottom w:val="single" w:sz="6" w:space="0" w:color="1D528D"/>
              <w:right w:val="single" w:sz="12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le</w:t>
            </w:r>
          </w:p>
        </w:tc>
      </w:tr>
      <w:tr>
        <w:trPr>
          <w:trHeight w:val="445" w:hRule="atLeast"/>
        </w:trPr>
        <w:tc>
          <w:tcPr>
            <w:tcW w:w="1687" w:type="dxa"/>
            <w:tcBorders>
              <w:top w:val="single" w:sz="6" w:space="0" w:color="1D528D"/>
              <w:left w:val="single" w:sz="12" w:space="0" w:color="1D528D"/>
              <w:bottom w:val="single" w:sz="6" w:space="0" w:color="1D528D"/>
              <w:right w:val="single" w:sz="6" w:space="0" w:color="1D528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icturia</w:t>
            </w:r>
          </w:p>
        </w:tc>
        <w:tc>
          <w:tcPr>
            <w:tcW w:w="1813" w:type="dxa"/>
            <w:tcBorders>
              <w:top w:val="single" w:sz="6" w:space="0" w:color="1D528D"/>
              <w:left w:val="single" w:sz="6" w:space="0" w:color="1D528D"/>
              <w:bottom w:val="single" w:sz="6" w:space="0" w:color="1D528D"/>
              <w:right w:val="single" w:sz="6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era</w:t>
            </w:r>
          </w:p>
        </w:tc>
        <w:tc>
          <w:tcPr>
            <w:tcW w:w="2016" w:type="dxa"/>
            <w:tcBorders>
              <w:top w:val="single" w:sz="6" w:space="0" w:color="1D528D"/>
              <w:left w:val="single" w:sz="6" w:space="0" w:color="1D528D"/>
              <w:bottom w:val="single" w:sz="6" w:space="0" w:color="1D528D"/>
              <w:right w:val="single" w:sz="6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da</w:t>
            </w:r>
          </w:p>
        </w:tc>
        <w:tc>
          <w:tcPr>
            <w:tcW w:w="1943" w:type="dxa"/>
            <w:tcBorders>
              <w:top w:val="single" w:sz="6" w:space="0" w:color="1D528D"/>
              <w:left w:val="single" w:sz="6" w:space="0" w:color="1D528D"/>
              <w:bottom w:val="single" w:sz="6" w:space="0" w:color="1D528D"/>
              <w:right w:val="single" w:sz="12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de faltar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1D528D"/>
              <w:left w:val="single" w:sz="12" w:space="0" w:color="1D528D"/>
              <w:bottom w:val="single" w:sz="6" w:space="0" w:color="1D528D"/>
              <w:right w:val="single" w:sz="6" w:space="0" w:color="1D528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Historia Psiquiátrica</w:t>
            </w:r>
          </w:p>
        </w:tc>
        <w:tc>
          <w:tcPr>
            <w:tcW w:w="1813" w:type="dxa"/>
            <w:tcBorders>
              <w:top w:val="single" w:sz="6" w:space="0" w:color="1D528D"/>
              <w:left w:val="single" w:sz="6" w:space="0" w:color="1D528D"/>
              <w:bottom w:val="single" w:sz="6" w:space="0" w:color="1D528D"/>
              <w:right w:val="single" w:sz="6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016" w:type="dxa"/>
            <w:tcBorders>
              <w:top w:val="single" w:sz="6" w:space="0" w:color="1D528D"/>
              <w:left w:val="single" w:sz="6" w:space="0" w:color="1D528D"/>
              <w:bottom w:val="single" w:sz="6" w:space="0" w:color="1D528D"/>
              <w:right w:val="single" w:sz="6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943" w:type="dxa"/>
            <w:tcBorders>
              <w:top w:val="single" w:sz="6" w:space="0" w:color="1D528D"/>
              <w:left w:val="single" w:sz="6" w:space="0" w:color="1D528D"/>
              <w:bottom w:val="single" w:sz="6" w:space="0" w:color="1D528D"/>
              <w:right w:val="single" w:sz="12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te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1D528D"/>
              <w:left w:val="single" w:sz="12" w:space="0" w:color="1D528D"/>
              <w:bottom w:val="single" w:sz="6" w:space="0" w:color="1D528D"/>
              <w:right w:val="single" w:sz="6" w:space="0" w:color="1D528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Osmolalidad sérica</w:t>
            </w:r>
          </w:p>
        </w:tc>
        <w:tc>
          <w:tcPr>
            <w:tcW w:w="1813" w:type="dxa"/>
            <w:tcBorders>
              <w:top w:val="single" w:sz="6" w:space="0" w:color="1D528D"/>
              <w:left w:val="single" w:sz="6" w:space="0" w:color="1D528D"/>
              <w:bottom w:val="single" w:sz="6" w:space="0" w:color="1D528D"/>
              <w:right w:val="single" w:sz="6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l alta</w:t>
            </w:r>
          </w:p>
        </w:tc>
        <w:tc>
          <w:tcPr>
            <w:tcW w:w="2016" w:type="dxa"/>
            <w:tcBorders>
              <w:top w:val="single" w:sz="6" w:space="0" w:color="1D528D"/>
              <w:left w:val="single" w:sz="6" w:space="0" w:color="1D528D"/>
              <w:bottom w:val="single" w:sz="6" w:space="0" w:color="1D528D"/>
              <w:right w:val="single" w:sz="6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l alta</w:t>
            </w:r>
          </w:p>
        </w:tc>
        <w:tc>
          <w:tcPr>
            <w:tcW w:w="1943" w:type="dxa"/>
            <w:tcBorders>
              <w:top w:val="single" w:sz="6" w:space="0" w:color="1D528D"/>
              <w:left w:val="single" w:sz="6" w:space="0" w:color="1D528D"/>
              <w:bottom w:val="single" w:sz="6" w:space="0" w:color="1D528D"/>
              <w:right w:val="single" w:sz="12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l baja</w:t>
            </w:r>
          </w:p>
        </w:tc>
      </w:tr>
      <w:tr>
        <w:trPr>
          <w:trHeight w:val="445" w:hRule="atLeast"/>
        </w:trPr>
        <w:tc>
          <w:tcPr>
            <w:tcW w:w="1687" w:type="dxa"/>
            <w:tcBorders>
              <w:top w:val="single" w:sz="6" w:space="0" w:color="1D528D"/>
              <w:left w:val="single" w:sz="12" w:space="0" w:color="1D528D"/>
              <w:bottom w:val="single" w:sz="12" w:space="0" w:color="1D528D"/>
              <w:right w:val="single" w:sz="6" w:space="0" w:color="1D528D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odio sérico</w:t>
            </w:r>
          </w:p>
        </w:tc>
        <w:tc>
          <w:tcPr>
            <w:tcW w:w="1813" w:type="dxa"/>
            <w:tcBorders>
              <w:top w:val="single" w:sz="6" w:space="0" w:color="1D528D"/>
              <w:left w:val="single" w:sz="6" w:space="0" w:color="1D528D"/>
              <w:bottom w:val="single" w:sz="12" w:space="0" w:color="1D528D"/>
              <w:right w:val="single" w:sz="6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l alto</w:t>
            </w:r>
          </w:p>
        </w:tc>
        <w:tc>
          <w:tcPr>
            <w:tcW w:w="2016" w:type="dxa"/>
            <w:tcBorders>
              <w:top w:val="single" w:sz="6" w:space="0" w:color="1D528D"/>
              <w:left w:val="single" w:sz="6" w:space="0" w:color="1D528D"/>
              <w:bottom w:val="single" w:sz="12" w:space="0" w:color="1D528D"/>
              <w:right w:val="single" w:sz="6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l alto</w:t>
            </w:r>
          </w:p>
        </w:tc>
        <w:tc>
          <w:tcPr>
            <w:tcW w:w="1943" w:type="dxa"/>
            <w:tcBorders>
              <w:top w:val="single" w:sz="6" w:space="0" w:color="1D528D"/>
              <w:left w:val="single" w:sz="6" w:space="0" w:color="1D528D"/>
              <w:bottom w:val="single" w:sz="12" w:space="0" w:color="1D528D"/>
              <w:right w:val="single" w:sz="12" w:space="0" w:color="1D528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l baj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tomía del eje hipotálamo-hipofisari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es-ES_tradnl" w:eastAsia="en-US"/>
        </w:rPr>
        <w:drawing>
          <wp:inline distT="0" distB="0" distL="0" distR="0">
            <wp:extent cx="3203575" cy="19577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 idiopátic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0-50% de los casos de DI centr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bable origen autoinmu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lamación linfocítica del tallo pitui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ticuerpos contra células productoras de vasopresin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 9 pacientes con anticuerpos sin DIC, 8 desarrollaron DIC en un seguimiento de 4 años. Ninguno de los 139 controles negativos desarrolló DI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(De Bellis, A, Colao, A, Di Salle, F, et al. </w:t>
      </w:r>
      <w:r>
        <w:rPr>
          <w:rFonts w:cs="Arial" w:ascii="Arial" w:hAnsi="Arial"/>
          <w:bCs/>
          <w:sz w:val="20"/>
          <w:szCs w:val="20"/>
          <w:lang w:val="en-US"/>
        </w:rPr>
        <w:t>A longitudinal study of vasopressin cell antibodies, posterior pituitary function, and magnetic resonance imaging evaluations in subclinical autoimmune central diabetes insipidus. J Clin Endocrinol Metab 1999; 84:3047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 famili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fermedad autosómica dominant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tación del gen que codifica para la arginina-vasopresina (OMIM-125700)</w:t>
      </w:r>
    </w:p>
    <w:p>
      <w:pPr>
        <w:pStyle w:val="Normal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  <w:t>(Cromosoma 20p 13)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                                </w:t>
      </w:r>
      <w:r>
        <w:rPr>
          <w:rFonts w:cs="Arial" w:ascii="Arial" w:hAnsi="Arial"/>
          <w:bCs/>
          <w:lang w:val="pt-BR"/>
        </w:rPr>
        <w:t>Neuronas magnocelulares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eastAsia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                                     </w:t>
      </w:r>
      <w:r>
        <w:rPr>
          <w:rFonts w:cs="Arial" w:ascii="Arial" w:hAnsi="Arial"/>
          <w:bCs/>
          <w:lang w:val="pt-BR"/>
        </w:rPr>
        <w:t>Precursor compuesto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                         </w:t>
      </w:r>
      <w:r>
        <w:rPr>
          <w:rFonts w:cs="Arial" w:ascii="Arial" w:hAnsi="Arial"/>
          <w:bCs/>
          <w:lang w:val="pt-BR"/>
        </w:rPr>
        <w:t>ADH                                             Neurofisina II (transportador)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</w:rPr>
        <w:t xml:space="preserve">La muerte celular se produce por acumulación de la proteína mal plegad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Burbach, JP, Luckman, SM, Murphy, D, Gainer, H. Gene regulation in the magnocellular hypothalamo-neurohypophysial system. Physiol Rev 2001; 81:1197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cLeod, JF, Kovacs, L, Gaskill, MB, et al. Familial neurohypophyseal diabetes insipidus associated with a signal peptide mutation. J Clin Endocrinol Metab 1993; 77:599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MX"/>
        </w:rPr>
        <w:t>Receptores AVP1                                                                Receptores AVP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400675" cy="1906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906200"/>
                          <a:chOff x="0" y="0"/>
                          <a:chExt cx="5400720" cy="190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000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9720" y="0"/>
                            <a:ext cx="2301840" cy="1905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65160" y="833040"/>
                              <a:ext cx="365760" cy="235080"/>
                            </a:xfrm>
                            <a:prstGeom prst="upArrow">
                              <a:avLst>
                                <a:gd name="adj1" fmla="val 51676"/>
                                <a:gd name="adj2" fmla="val 10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9b9b9b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02320" y="793440"/>
                              <a:ext cx="364320" cy="235080"/>
                            </a:xfrm>
                            <a:prstGeom prst="upArrow">
                              <a:avLst>
                                <a:gd name="adj1" fmla="val 51676"/>
                                <a:gd name="adj2" fmla="val 10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9b9b9b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1846080" cy="1905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07280"/>
                              <a:ext cx="1634400" cy="1687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2a2a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a2a2a2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07720"/>
                              <a:ext cx="1441440" cy="1491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99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07720"/>
                              <a:ext cx="1442880" cy="1491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04200"/>
                              <a:ext cx="1252800" cy="1295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3538a"/>
                                </a:gs>
                                <a:gs pos="50000">
                                  <a:srgbClr val="9999ff"/>
                                </a:gs>
                                <a:gs pos="100000">
                                  <a:srgbClr val="53538a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05280"/>
                              <a:ext cx="1252800" cy="1295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7c6300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793080"/>
                            <a:ext cx="1317600" cy="454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6360"/>
                            <a:ext cx="1317600" cy="452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189440"/>
                            <a:ext cx="1370880" cy="452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0d4764"/>
                              </a:gs>
                              <a:gs pos="50000">
                                <a:srgbClr val="1b9ad9"/>
                              </a:gs>
                              <a:gs pos="100000">
                                <a:srgbClr val="0d4764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793080"/>
                            <a:ext cx="1370880" cy="454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0d4764"/>
                              </a:gs>
                              <a:gs pos="50000">
                                <a:srgbClr val="1b9ad9"/>
                              </a:gs>
                              <a:gs pos="100000">
                                <a:srgbClr val="0d4764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396360"/>
                            <a:ext cx="1370880" cy="452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0d4764"/>
                              </a:gs>
                              <a:gs pos="50000">
                                <a:srgbClr val="1b9ad9"/>
                              </a:gs>
                              <a:gs pos="100000">
                                <a:srgbClr val="0d4764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120" y="740520"/>
                            <a:ext cx="13600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ADH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60"/>
                            <a:ext cx="1411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Vasoconstricción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560"/>
                            <a:ext cx="1413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ostaglandinas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305720"/>
                            <a:ext cx="519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509760"/>
                            <a:ext cx="1206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Antidiuresis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906840"/>
                            <a:ext cx="1480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Vasodilatación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1305000"/>
                            <a:ext cx="1370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Factor VW, VIIIc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150.1pt" coordorigin="0,0" coordsize="8505,3002">
                <v:rect id="shape_0" stroked="f" o:allowincell="f" style="position:absolute;left:1;top:0;width:8503;height:3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2321;top:0;width:3831;height:3001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ID="AutoShape 5" fillcolor="#9b9b9b" stroked="f" o:allowincell="f" style="position:absolute;left:2323;top:1312;width:575;height:369;flip:x;mso-wrap-style:none;v-text-anchor:middle;rotation:90;mso-position-horizontal-relative:char" type="_x0000_t6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shape>
                  <v:shape id="shape_0" ID="AutoShape 6" fillcolor="black" stroked="f" o:allowincell="f" style="position:absolute;left:5579;top:1250;width:573;height:369;flip:x;mso-wrap-style:none;v-text-anchor:middle;rotation:270;mso-position-horizontal-relative:char" type="_x0000_t6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b9b9b"/>
                    <v:stroke color="#3465a4" joinstyle="round" endcap="flat"/>
                    <w10:wrap type="none"/>
                  </v:shape>
                  <v:oval id="shape_0" ID="Oval 8" fillcolor="white" stroked="t" o:allowincell="f" style="position:absolute;left:2795;top:0;width:2906;height:300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767676"/>
                    <v:stroke color="white" weight="57240" joinstyle="miter" endcap="flat"/>
                    <w10:wrap type="none"/>
                  </v:oval>
                  <v:oval id="shape_0" ID="Oval 9" fillcolor="#a2a2a2" stroked="f" o:allowincell="f" style="position:absolute;left:2961;top:169;width:2573;height:265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oval>
                  <v:oval id="shape_0" ID="Oval 10" fillcolor="white" stroked="f" o:allowincell="f" style="position:absolute;left:3112;top:327;width:2269;height:234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ff"/>
                    <v:stroke color="#3465a4" joinstyle="round" endcap="flat"/>
                    <w10:wrap type="none"/>
                  </v:oval>
                  <v:oval id="shape_0" ID="Oval 11" fillcolor="#ffcc00" stroked="f" o:allowincell="f" style="position:absolute;left:3112;top:327;width:2271;height:234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oval>
                  <v:oval id="shape_0" ID="Oval 12" fillcolor="#53538a" stroked="f" o:allowincell="f" style="position:absolute;left:3262;top:479;width:1972;height:20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99ff"/>
                    <v:stroke color="#3465a4" joinstyle="round" endcap="flat"/>
                    <w10:wrap type="none"/>
                  </v:oval>
                  <v:oval id="shape_0" ID="Oval 13" fillcolor="#7c6300" stroked="f" o:allowincell="f" style="position:absolute;left:3262;top:481;width:1972;height:203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cc00"/>
                    <v:stroke color="#3465a4" joinstyle="round" endcap="flat"/>
                    <w10:wrap type="none"/>
                  </v:oval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15" fillcolor="#454545" stroked="f" o:allowincell="f" style="position:absolute;left:90;top:1249;width:2074;height:715;mso-wrap-style:none;v-text-anchor:middle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69696"/>
                  <v:stroke color="#3465a4" joinstyle="round" endcap="flat"/>
                  <w10:wrap type="none"/>
                </v:shape>
                <v:shape id="shape_0" ID="AutoShape 16" fillcolor="#454545" stroked="f" o:allowincell="f" style="position:absolute;left:90;top:624;width:2074;height:711;mso-wrap-style:none;v-text-anchor:middle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69696"/>
                  <v:stroke color="#3465a4" joinstyle="round" endcap="flat"/>
                  <w10:wrap type="none"/>
                </v:shape>
                <v:shape id="shape_0" ID="AutoShape 17" fillcolor="#0d4764" stroked="f" o:allowincell="f" style="position:absolute;left:6316;top:1873;width:2158;height:711;mso-wrap-style:none;v-text-anchor:middle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1b9ad9"/>
                  <v:stroke color="#3465a4" joinstyle="round" endcap="flat"/>
                  <w10:wrap type="none"/>
                </v:shape>
                <v:shape id="shape_0" ID="AutoShape 18" fillcolor="#0d4764" stroked="f" o:allowincell="f" style="position:absolute;left:6316;top:1249;width:2158;height:715;mso-wrap-style:none;v-text-anchor:middle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1b9ad9"/>
                  <v:stroke color="#3465a4" joinstyle="round" endcap="flat"/>
                  <w10:wrap type="none"/>
                </v:shape>
                <v:shape id="shape_0" ID="AutoShape 19" fillcolor="#0d4764" stroked="f" o:allowincell="f" style="position:absolute;left:6316;top:624;width:2158;height:711;mso-wrap-style:none;v-text-anchor:middle;mso-position-horizontal-relative:char" type="_x0000_t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1b9ad9"/>
                  <v:stroke color="#3465a4" joinstyle="round" endcap="flat"/>
                  <w10:wrap type="none"/>
                </v:shape>
                <v:shape id="shape_0" stroked="f" o:allowincell="f" style="position:absolute;left:3128;top:1166;width:2141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1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AD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03;width:2222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Vasoconstri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29;width:222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ostaglandin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2056;width:817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803;width:18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Antidiure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1428;width:233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Vasodilat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2055;width:215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Factor VW, VII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chet, DG, Razi, M, Lonergan, M, et al. Hemodynamic and coagulation responses to 1-desamino[8-D-arginine] vasopressin in patients with congenital nephrogenic diabetes insipidus. N Engl J Med 1988; 318:88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 central y densidad mineral óse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-score:+0.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-score:+0.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sidad mineral ósea norma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pt-BR"/>
        </w:rPr>
        <w:t>Diagnóstico final: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Diabetes insípida Central. Causas de la DI Centra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i/>
          <w:iCs/>
          <w:color w:val="FF0000"/>
        </w:rPr>
        <w:t>Idiopát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umática, cirugí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</w:rPr>
        <w:t xml:space="preserve">Enf malignas primarias o secundarias </w:t>
      </w:r>
      <w:r>
        <w:rPr>
          <w:rFonts w:cs="Arial" w:ascii="Arial" w:hAnsi="Arial"/>
        </w:rPr>
        <w:t>(pulmón, mama, leucemia, linfom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</w:rPr>
        <w:t>Enfermedades infiltrativas:</w:t>
      </w:r>
      <w:r>
        <w:rPr>
          <w:rFonts w:cs="Arial" w:ascii="Arial" w:hAnsi="Arial"/>
        </w:rPr>
        <w:t xml:space="preserve"> sarcoidosis, histiocitosis de células de Langerhans (granuloma eosinofílico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falopatía hipóxica o isquemia sev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orexia nervio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mili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índrome de Wolfra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tamiento recibido y evolu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smopresina intranasal: 30 </w:t>
      </w:r>
      <w:r>
        <w:rPr>
          <w:rFonts w:cs="Arial" w:ascii="Arial" w:hAnsi="Arial"/>
          <w:lang w:val="nl-NL"/>
        </w:rPr>
        <w:t>μ</w:t>
      </w:r>
      <w:r>
        <w:rPr>
          <w:rFonts w:cs="Arial" w:ascii="Arial" w:hAnsi="Arial"/>
        </w:rPr>
        <w:t xml:space="preserve">g/d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 adm en la mañana y  2 adm en la no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olumen urinario: 2500-3000 ml/dí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n necesidad de interrupción del sueñ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onogram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asal: Na+- 146 mEq/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</w:t>
      </w:r>
      <w:r>
        <w:rPr>
          <w:rFonts w:cs="Arial" w:ascii="Arial" w:hAnsi="Arial"/>
          <w:lang w:val="pt-BR"/>
        </w:rPr>
        <w:t>K+- 4.7 mEq/l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    </w:t>
      </w:r>
      <w:r>
        <w:rPr>
          <w:rFonts w:cs="Arial" w:ascii="Arial" w:hAnsi="Arial"/>
          <w:lang w:val="nl-NL"/>
        </w:rPr>
        <w:t>Ca2+-1.19 mmol/l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 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ost ADH: Na+- 141 mEq/l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</w:t>
      </w:r>
      <w:r>
        <w:rPr>
          <w:rFonts w:cs="Arial" w:ascii="Arial" w:hAnsi="Arial"/>
          <w:lang w:val="nl-NL"/>
        </w:rPr>
        <w:t>K+- 4.3 mEq/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nl-NL"/>
        </w:rPr>
        <w:t xml:space="preserve">                </w:t>
      </w:r>
      <w:r>
        <w:rPr>
          <w:rFonts w:cs="Arial" w:ascii="Arial" w:hAnsi="Arial"/>
          <w:lang w:val="nl-NL"/>
        </w:rPr>
        <w:t>Ca2+-1.1 mmol/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21:00Z</dcterms:created>
  <dc:creator>WinuE</dc:creator>
  <dc:description/>
  <cp:keywords/>
  <dc:language>en-US</dc:language>
  <cp:lastModifiedBy>WinuE</cp:lastModifiedBy>
  <dcterms:modified xsi:type="dcterms:W3CDTF">2011-08-22T00:21:00Z</dcterms:modified>
  <cp:revision>1</cp:revision>
  <dc:subject/>
  <dc:title/>
</cp:coreProperties>
</file>