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idades del IV Congreso Iberoamericano de Cirugía Pediátric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URRICULUM   VITA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Francisco José Berchi Garc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 residencia en Madrid, Calle Margarita 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8109 Soto de la Moraleja, Madrid-Alcobend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l/Fax 91 650 3118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- Ex - Jefe de Servicio de Cirugía Pediátrica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Hospital Materno Infantil, 12 de Octubre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of. Asociado en la Universidad Complutense de Madrid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desde 19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- Jefe Cirugía Pediátrica Hospital “Tres Culturas” de Toledo/Españ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- Jefe Cirugía Pediátrica y director médico del Depto. de Pediatrí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 la ONG – Infancia sin Fronter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- Presidente saliente de la Asociación Ibero-Americana de Cirugí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ediátric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- Ex – Presidente de la Sociedad Española de Cirugía Pediátr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hasta Mayo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- Docente de Endocirugía Pediátrica del Centro de Cirugía Míni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nvasiva de Caceres/Españ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ítulo de Doctor en Medicina por la Universidad de Extremadura, Badajoz/España, con calificación de </w:t>
      </w:r>
      <w:r>
        <w:rPr>
          <w:b/>
          <w:i/>
          <w:iCs/>
          <w:sz w:val="28"/>
        </w:rPr>
        <w:t>sobre saliente “Cum Laude”</w:t>
      </w:r>
      <w:r>
        <w:rPr>
          <w:b/>
          <w:sz w:val="28"/>
        </w:rPr>
        <w:t xml:space="preserve"> en 1979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tulo de Doctor en Medicina “Dr. med.” En el Estado de Nordrheinwestfalen/Alemania – 19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tulo de Doctor en Medicina por la Universidad Habana/Cu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on los más altos honores) - 19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mbro de las Sociedades científicas: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ab/>
        <w:t>* Sociedad Española de Cirugía Pediátr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Sociedad Alemana de Cirugía Pediátr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Sociedad Española de Cirugía General (AEC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de la Asociación Española de Pediatría (AEP) 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icepresidente de la mis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y Fundador de el Grupo Español de Endocirugí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ediátrico (G.E.E.P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de el Group d’Etude de Coeliochirgie Infantil (GECI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Grupo francés de Endocirugía Pediátrica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* Miembro Fundador del Grupo EDBEC (Data Bank) INSID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EETIN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de la Sociedad Española de Cirugía Laparosco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S.E.C.L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* Miembro de la Sociedad Española e Internacional de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Hidatologí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de la Sociedad de Microcirugí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 Miembro de la Sociedad de Video-Cirugí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-  Ex - Oberarzt del “Neues Prosper Hospital en Recklinghaus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-  Ex – Jefe de Servicio de Cirugía General del Hospital d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  Nuestra Sra. De Sta. Barbara, en Puertollano – Ciudad Re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-  Ex – Jefe de Servicio de Cirugía Infantil del Hospital Mater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Infantil, Nuestra Sra. Del Perpetuo Socorro en Badaj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. Obtención de las Plazas de Cirugía Infantil en las Ciudades d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Alicante, Oviedo y Sta. Cruz de Tenerif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. Autor de múltiples trabajos científicos a nivel nacional 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Internacional, tanto en Revistas como en libro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. Conferenciante en Sesiones magistrale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. Moderador de Mesas Redondas, Presidente de Mesas,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Comunicaciones libres, etc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Miembro nato de tribunales médicos de Cirugía Pediátr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Miembro Fundador de la primera Comisión nacional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ab/>
        <w:t xml:space="preserve">  Especialidades médicas en concreto de Cirugía Pediátr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Ex -Becario de la Universidad San Francisco sobre Cirugía Fet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y Perinat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Obtención de varios premio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>*Estudio sobre la Hidatidosis; Videomed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*Obtención de varios premios en distintos certámenes d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ideomed, Badajoz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*Miembro de la IPEG (Internacional Pediatric Endosurgery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roup)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*Miembro de la Sociedad Laparoscopica Internacional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>E.A.E.S (European Association for Endoscopic Surgery)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*Título de Especialista en Laparoscopia por la Universidad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omplutense de Madrid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*Miembro de Honor de la Sociedad Mexicana de Cirugía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ediátrica.    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=Ex miembro de la Asociación Panamericana de Cirugía Pediátrica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=Fundador de la Asociación Iberoamericana de Cirugía Pediátrica, fundada en Acapulco (Méjico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=Presidente del Primer Congreso Iberoamericano de Cirugía Pediátrica, y Organizador del mismo, celebrado en Madrid en Mayo del 2004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>=Miembro colaborador y responsable del Área Europea de la Asociación Iboeramericana de Cirugía Pediátrica, con participación en el II Congreso Iberoamericano, celebrado en Brasil ( 2006), y San José Costa Rica ( Agosto 2008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/>
      </w:pPr>
      <w:r>
        <w:rPr>
          <w:b/>
          <w:sz w:val="28"/>
        </w:rPr>
        <w:t>=Director de los Cursos de Cirugía Experimental, en el Centro de Cirugía Mínima Invasiva de Cáceres, organizando Cursos de Laparoscopia ( III) y de Toracoscopia (IV), en los meses de Marzo y Septiembre-Octubre de cada año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 xml:space="preserve">=Presidente de 2 Cursos de Endocirugía Pediátrica, con gran participación internacional en el año 1.993 y 1.998, en Madrid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6:00Z</dcterms:created>
  <dc:creator>Inge Seel</dc:creator>
  <dc:description/>
  <dc:language>en-US</dc:language>
  <cp:lastModifiedBy>Anatomia Patologica</cp:lastModifiedBy>
  <cp:lastPrinted>2004-07-06T18:32:00Z</cp:lastPrinted>
  <dcterms:modified xsi:type="dcterms:W3CDTF">2009-08-05T12:56:00Z</dcterms:modified>
  <cp:revision>2</cp:revision>
  <dc:subject/>
  <dc:title>CURRICULUM   VITAE</dc:title>
</cp:coreProperties>
</file>