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PEDIATRA GUATEMALA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>
          <w:trHeight w:val="567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draledeleon@hotmail.com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luckycalde@yahoo.com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gastrodocaguilar@hotmail.com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pediacorp@hotmail.com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danilogs@hotmail.com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carymichellepeyre@cte.edu.gt</w:t>
              </w:r>
            </w:hyperlink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DEMAS …GUATEMALA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juarezmariajose@yahoo.com</w:t>
        </w:r>
      </w:hyperlink>
    </w:p>
    <w:p>
      <w:pPr>
        <w:pStyle w:val="Normal1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bcompa@intelnett.com</w:t>
        </w:r>
      </w:hyperlink>
    </w:p>
    <w:p>
      <w:pPr>
        <w:pStyle w:val="Normal1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</w:rPr>
          <w:t>aviaud@intelnett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</w:rPr>
          <w:t>mayavserrano@gmail.com</w:t>
        </w:r>
      </w:hyperlink>
    </w:p>
    <w:p>
      <w:pPr>
        <w:pStyle w:val="Normal1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victorroman@itelgua.com</w:t>
        </w:r>
      </w:hyperlink>
    </w:p>
    <w:p>
      <w:pPr>
        <w:pStyle w:val="Normal1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00"/>
          </w:rPr>
          <w:t>marbol2@yahoo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</w:rPr>
          <w:t>arroyo.luisfernando@gmail.com</w:t>
        </w:r>
      </w:hyperlink>
    </w:p>
    <w:p>
      <w:pPr>
        <w:pStyle w:val="Normal1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00"/>
          </w:rPr>
          <w:t>visanpolo@yahoo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</w:rPr>
          <w:t>mlee_to@hotmail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</w:rPr>
          <w:t>josavengeria@gmail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</w:rPr>
          <w:t>patricia.dearreaga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1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00"/>
          </w:rPr>
          <w:t>serbetha@gmail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</w:rPr>
          <w:t>hale@ufm.edu.gt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</w:rPr>
          <w:t>rhinosrelaxcenter@yahoo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</w:rPr>
          <w:t>edwin.bran@gmail.com</w:t>
        </w:r>
      </w:hyperlink>
    </w:p>
    <w:p>
      <w:pPr>
        <w:pStyle w:val="Normal1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00"/>
          </w:rPr>
          <w:t>esvida@intelnet.net.gt</w:t>
        </w:r>
      </w:hyperlink>
    </w:p>
    <w:p>
      <w:pPr>
        <w:pStyle w:val="Normal1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color w:val="000000"/>
          </w:rPr>
          <w:t>coordinartum@yahoo.es</w:t>
        </w:r>
      </w:hyperlink>
    </w:p>
    <w:p>
      <w:pPr>
        <w:pStyle w:val="Normal1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color w:val="000000"/>
          </w:rPr>
          <w:t>info@aprofam.org.gt</w:t>
        </w:r>
      </w:hyperlink>
    </w:p>
    <w:p>
      <w:pPr>
        <w:pStyle w:val="Normal1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color w:val="000000"/>
          </w:rPr>
          <w:t>loboso@intelnet.net.gt</w:t>
        </w:r>
      </w:hyperlink>
      <w:r>
        <w:rPr>
          <w:rFonts w:cs="Arial" w:ascii="Arial" w:hAnsi="Arial"/>
        </w:rPr>
        <w:t xml:space="preserve"> </w:t>
      </w:r>
    </w:p>
    <w:p>
      <w:pPr>
        <w:pStyle w:val="Normal1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color w:val="000000"/>
          </w:rPr>
          <w:t>dermoestetica@hotmail.com</w:t>
        </w:r>
      </w:hyperlink>
    </w:p>
    <w:p>
      <w:pPr>
        <w:pStyle w:val="Normal1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color w:val="000000"/>
          </w:rPr>
          <w:t>hospitalpromesa@hotmail.com</w:t>
        </w:r>
      </w:hyperlink>
    </w:p>
    <w:p>
      <w:pPr>
        <w:pStyle w:val="Normal1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color w:val="000000"/>
          </w:rPr>
          <w:t>claudiamaribelsierra@yahoo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</w:rPr>
          <w:t>servicoalcliente@aprofam.org.gt</w:t>
        </w:r>
      </w:hyperlink>
      <w:r>
        <w:rPr>
          <w:rFonts w:cs="Arial" w:ascii="Arial" w:hAnsi="Arial"/>
        </w:rPr>
        <w:t xml:space="preserve"> </w:t>
      </w:r>
    </w:p>
    <w:p>
      <w:pPr>
        <w:pStyle w:val="Normal1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color w:val="000000"/>
          </w:rPr>
          <w:t>informacionpm@puntomedico.com.gt</w:t>
        </w:r>
      </w:hyperlink>
    </w:p>
    <w:p>
      <w:pPr>
        <w:pStyle w:val="Normal1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color w:val="000000"/>
          </w:rPr>
          <w:t>licoperez71@yahoo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</w:rPr>
          <w:t>mmmonroy@gmail.com</w:t>
        </w:r>
      </w:hyperlink>
    </w:p>
    <w:p>
      <w:pPr>
        <w:pStyle w:val="Normal1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color w:val="000000"/>
          </w:rPr>
          <w:t>lucigalindo_eye@hotmail.com</w:t>
        </w:r>
      </w:hyperlink>
    </w:p>
    <w:p>
      <w:pPr>
        <w:pStyle w:val="Normal1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color w:val="000000"/>
          </w:rPr>
          <w:t>giovanni_mdgiron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1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color w:val="000000"/>
          </w:rPr>
          <w:t>dieseldorff12@hotmail.com</w:t>
        </w:r>
      </w:hyperlink>
    </w:p>
    <w:p>
      <w:pPr>
        <w:pStyle w:val="Normal1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color w:val="000000"/>
          </w:rPr>
          <w:t>gerencia_ccr@hotmail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00"/>
          </w:rPr>
          <w:t>cralejo@intelne.net.gt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00"/>
          </w:rPr>
          <w:t>raestrada@intelnet.net.gt</w:t>
        </w:r>
      </w:hyperlink>
      <w:r>
        <w:rPr>
          <w:rFonts w:cs="Arial" w:ascii="Arial" w:hAnsi="Arial"/>
        </w:rPr>
        <w:t xml:space="preserve"> </w:t>
      </w:r>
    </w:p>
    <w:p>
      <w:pPr>
        <w:pStyle w:val="Normal1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color w:val="000000"/>
          </w:rPr>
          <w:t>jrabestra@yahoo.es</w:t>
        </w:r>
      </w:hyperlink>
    </w:p>
    <w:p>
      <w:pPr>
        <w:pStyle w:val="Normal1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color w:val="000000"/>
          </w:rPr>
          <w:t>demujeramujerbmatias@yahoo.com</w:t>
        </w:r>
      </w:hyperlink>
    </w:p>
    <w:p>
      <w:pPr>
        <w:pStyle w:val="Normal1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  <w:color w:val="000000"/>
          </w:rPr>
          <w:t>carlosrfortuny@hotmail.com</w:t>
        </w:r>
      </w:hyperlink>
    </w:p>
    <w:p>
      <w:pPr>
        <w:pStyle w:val="Normal1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color w:val="000000"/>
          </w:rPr>
          <w:t>otto1511@yahoo.com</w:t>
        </w:r>
      </w:hyperlink>
    </w:p>
    <w:p>
      <w:pPr>
        <w:pStyle w:val="Normal1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  <w:color w:val="000000"/>
          </w:rPr>
          <w:t>br_delamora@hotmail.com</w:t>
        </w:r>
      </w:hyperlink>
    </w:p>
    <w:p>
      <w:pPr>
        <w:pStyle w:val="Normal1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  <w:color w:val="000000"/>
          </w:rPr>
          <w:t>jlsaenzmed@hotmail.es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</w:rPr>
          <w:t>peshymelgar@aol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0000"/>
          </w:rPr>
          <w:t>ronymartinez@yahoo.es</w:t>
        </w:r>
      </w:hyperlink>
    </w:p>
    <w:p>
      <w:pPr>
        <w:pStyle w:val="Normal1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  <w:color w:val="000000"/>
          </w:rPr>
          <w:t>admonradco@intelnet.net.gt</w:t>
        </w:r>
      </w:hyperlink>
    </w:p>
    <w:p>
      <w:pPr>
        <w:pStyle w:val="Normal1"/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  <w:color w:val="000000"/>
          </w:rPr>
          <w:t>proyectos@eventoscatolicos.net</w:t>
        </w:r>
      </w:hyperlink>
    </w:p>
    <w:p>
      <w:pPr>
        <w:pStyle w:val="Normal1"/>
        <w:rPr>
          <w:rFonts w:ascii="Arial" w:hAnsi="Arial" w:cs="Arial"/>
        </w:rPr>
      </w:pPr>
      <w:hyperlink r:id="rId50">
        <w:r>
          <w:rPr>
            <w:rStyle w:val="InternetLink"/>
            <w:rFonts w:cs="Arial" w:ascii="Arial" w:hAnsi="Arial"/>
            <w:color w:val="000000"/>
          </w:rPr>
          <w:t>zoilamulticlinicas@hotmail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0000"/>
          </w:rPr>
          <w:t>skrawietzydiet@yahoo.com.mx</w:t>
        </w:r>
      </w:hyperlink>
    </w:p>
    <w:p>
      <w:pPr>
        <w:pStyle w:val="Normal1"/>
        <w:rPr>
          <w:rFonts w:ascii="Arial" w:hAnsi="Arial" w:cs="Arial"/>
        </w:rPr>
      </w:pPr>
      <w:hyperlink r:id="rId52">
        <w:r>
          <w:rPr>
            <w:rStyle w:val="InternetLink"/>
            <w:rFonts w:cs="Arial" w:ascii="Arial" w:hAnsi="Arial"/>
            <w:color w:val="000000"/>
          </w:rPr>
          <w:t>centro.vetel@hotmail.com</w:t>
        </w:r>
      </w:hyperlink>
      <w:r>
        <w:rPr>
          <w:rFonts w:cs="Arial" w:ascii="Arial" w:hAnsi="Arial"/>
        </w:rPr>
        <w:t xml:space="preserve">; </w:t>
      </w:r>
    </w:p>
    <w:p>
      <w:pPr>
        <w:pStyle w:val="Normal1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  <w:color w:val="000000"/>
          </w:rPr>
          <w:t>ottorepe@itelgua.com</w:t>
        </w:r>
      </w:hyperlink>
      <w:r>
        <w:rPr>
          <w:rFonts w:cs="Arial" w:ascii="Arial" w:hAnsi="Arial"/>
        </w:rPr>
        <w:t>;</w:t>
      </w:r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4">
        <w:r>
          <w:rPr>
            <w:rStyle w:val="InternetLink"/>
            <w:rFonts w:cs="Arial" w:ascii="Arial" w:hAnsi="Arial"/>
            <w:color w:val="000000"/>
          </w:rPr>
          <w:t>vasarimed@yahoo.com</w:t>
        </w:r>
      </w:hyperlink>
      <w:r>
        <w:rPr>
          <w:rFonts w:cs="Arial" w:ascii="Arial" w:hAnsi="Arial"/>
        </w:rPr>
        <w:t xml:space="preserve">; </w:t>
      </w:r>
    </w:p>
    <w:p>
      <w:pPr>
        <w:pStyle w:val="Normal1"/>
        <w:rPr>
          <w:rFonts w:ascii="Arial" w:hAnsi="Arial" w:cs="Arial"/>
        </w:rPr>
      </w:pPr>
      <w:hyperlink r:id="rId55">
        <w:r>
          <w:rPr>
            <w:rStyle w:val="InternetLink"/>
            <w:rFonts w:cs="Arial" w:ascii="Arial" w:hAnsi="Arial"/>
            <w:color w:val="000000"/>
          </w:rPr>
          <w:t>reca.md01@yahoo.com</w:t>
        </w:r>
      </w:hyperlink>
      <w:r>
        <w:rPr>
          <w:rFonts w:cs="Arial" w:ascii="Arial" w:hAnsi="Arial"/>
        </w:rPr>
        <w:t xml:space="preserve">; </w:t>
      </w:r>
    </w:p>
    <w:p>
      <w:pPr>
        <w:pStyle w:val="Normal1"/>
        <w:rPr>
          <w:rFonts w:ascii="Arial" w:hAnsi="Arial" w:cs="Arial"/>
        </w:rPr>
      </w:pPr>
      <w:hyperlink r:id="rId56">
        <w:r>
          <w:rPr>
            <w:rStyle w:val="InternetLink"/>
            <w:rFonts w:cs="Arial" w:ascii="Arial" w:hAnsi="Arial"/>
            <w:color w:val="000000"/>
          </w:rPr>
          <w:t>adminmultimedica@gmail.com</w:t>
        </w:r>
      </w:hyperlink>
      <w:r>
        <w:rPr>
          <w:rFonts w:cs="Arial" w:ascii="Arial" w:hAnsi="Arial"/>
        </w:rPr>
        <w:t xml:space="preserve">; </w:t>
      </w:r>
    </w:p>
    <w:p>
      <w:pPr>
        <w:pStyle w:val="Normal1"/>
        <w:rPr>
          <w:rFonts w:ascii="Arial" w:hAnsi="Arial" w:cs="Arial"/>
        </w:rPr>
      </w:pPr>
      <w:hyperlink r:id="rId57">
        <w:r>
          <w:rPr>
            <w:rStyle w:val="InternetLink"/>
            <w:rFonts w:cs="Arial" w:ascii="Arial" w:hAnsi="Arial"/>
            <w:color w:val="000000"/>
          </w:rPr>
          <w:t>centromedicomaya@yahoo.com</w:t>
        </w:r>
      </w:hyperlink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"" &lt;taamsjr@attglobal.net&gt;;"" &lt;mtaams@cura.net&gt;;"" &lt;HR@sxmmc.org&gt;;</w:t>
      </w:r>
    </w:p>
    <w:p>
      <w:pPr>
        <w:pStyle w:val="Normal1"/>
        <w:rPr>
          <w:rFonts w:ascii="Arial" w:hAnsi="Arial" w:cs="Arial"/>
          <w:lang w:val="en-US"/>
        </w:rPr>
      </w:pPr>
      <w:hyperlink r:id="rId58">
        <w:r>
          <w:rPr>
            <w:rStyle w:val="InternetLink"/>
            <w:rFonts w:cs="Arial" w:ascii="Arial" w:hAnsi="Arial"/>
            <w:color w:val="000000"/>
            <w:lang w:val="en-US"/>
          </w:rPr>
          <w:t>sancamiloips@yahoo.com.mx</w:t>
        </w:r>
      </w:hyperlink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/>
      </w:pPr>
      <w:hyperlink r:id="rId59">
        <w:r>
          <w:rPr>
            <w:rStyle w:val="InternetLink"/>
            <w:rFonts w:eastAsia="Arial" w:cs="Arial" w:ascii="Arial" w:hAnsi="Arial"/>
            <w:lang w:val="en-US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antoveli@g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>,</w:t>
      </w:r>
      <w:hyperlink r:id="rId60">
        <w:r>
          <w:rPr>
            <w:rStyle w:val="InternetLink"/>
            <w:rFonts w:cs="Arial" w:ascii="Arial" w:hAnsi="Arial"/>
            <w:color w:val="000000"/>
            <w:lang w:val="en-US"/>
          </w:rPr>
          <w:t xml:space="preserve"> calkins20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>,</w:t>
      </w:r>
      <w:hyperlink r:id="rId61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cballestas24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62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soguime15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63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cesar_augusto54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64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garzo125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65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gabrieldeleonm@g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000000"/>
            <w:lang w:val="en-US"/>
          </w:rPr>
          <w:t>guiquinos0265@yahoo.es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67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javihere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68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doctorosorio@g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69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luisalzamora33@yahoo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70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mmarrugo@axesat.com.co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>,</w:t>
      </w:r>
      <w:hyperlink r:id="rId71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msierraci@yahoo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72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ncorrea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73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wilmerito007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74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adalbertodazanieves@yahoo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75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mac2franco@yahoo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76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eugediago@yahoo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77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litoprado2005@g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78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perezk@latin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000000"/>
            <w:lang w:val="en-US"/>
          </w:rPr>
          <w:t>mkdavid50@yahoo.es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80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osmansoto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81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shernanc@telecom.com.co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82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hernandoesteban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83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ajmvergara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>,</w:t>
      </w:r>
      <w:hyperlink r:id="rId84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antoniodelaossa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>,</w:t>
      </w:r>
      <w:hyperlink r:id="rId85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aajuliao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86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urolitbbs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87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beybrochero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88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e.rosales.m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89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eduardonieves@yahoo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90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emorillo590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91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faharb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92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franklinantonio@latin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93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nenegarcia21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94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imercadolopez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95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jmolinat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96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jomota@metrotel.net.co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>,</w:t>
      </w:r>
      <w:hyperlink r:id="rId97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jantoniog80@hotmail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>,</w:t>
      </w:r>
      <w:hyperlink r:id="rId98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leonello@telecom.com.co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99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lea@metrotel.net.co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100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fontalvoman@yahoo.com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101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rsuarez@metrotel.net.co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hyperlink r:id="rId102">
        <w:r>
          <w:rPr>
            <w:rStyle w:val="InternetLink"/>
            <w:rFonts w:cs="Arial" w:ascii="Arial" w:hAnsi="Arial"/>
            <w:bCs/>
            <w:color w:val="000000"/>
            <w:lang w:val="en-US"/>
          </w:rPr>
          <w:t>MailScanner has detected a possible fraud attempt from "by117fd.bay117.hotmail.msn.com" claiming to be</w:t>
        </w:r>
        <w:r>
          <w:rPr>
            <w:rStyle w:val="InternetLink"/>
            <w:rFonts w:cs="Arial" w:ascii="Arial" w:hAnsi="Arial"/>
            <w:color w:val="000000"/>
            <w:lang w:val="en-US"/>
          </w:rPr>
          <w:t xml:space="preserve"> renemorilloc@yahoo.com.mx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lea@metrotel.net.co, urolitbbs@hotmail.com, </w:t>
      </w:r>
      <w:hyperlink r:id="rId103">
        <w:r>
          <w:rPr>
            <w:rStyle w:val="InternetLink"/>
            <w:rFonts w:cs="Arial" w:ascii="Arial" w:hAnsi="Arial"/>
            <w:color w:val="000000"/>
            <w:lang w:val="en-US"/>
          </w:rPr>
          <w:t>urocentroltda@etb.net.co</w:t>
        </w:r>
      </w:hyperlink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rmanotasg@hotmail.com</w:t>
      </w:r>
      <w:r>
        <w:rPr>
          <w:rStyle w:val="MquinadeescribirHTML"/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1"/>
        <w:rPr>
          <w:rStyle w:val="MquinadeescribirHTML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1"/>
        <w:rPr>
          <w:rStyle w:val="MquinadeescribirHTML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onatologos…………..colombia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; mi_rago@hotmail.com; alexaacosta@hotmail.com; ralviz@yahoo.com; martinbalza2@hotmail.com; rafaeljosebolano@gmail.com; arburba41@dinanet.net.co; joeyumi@gmail.com; ocasarosa@hotmail.com; omarcaji@hotmail.com; neogrande@hotmail.com; a1daza@yahoo.com; cdelacp@hotmail.com; jgalindo@uninorte.edu.co; gallon@coomevamail.com; guardela57@hotmail.com; fimitola90@hotmail.com; lnjuliao@yahoo.es; alux@metrotel.net.co; stemavi@hotmail.com; vmanjarresb@yahoo.com; monikjmu@hotmail.com; fneira@uninorte.edu.co; osor50@hotmail.com; osmar.perez@gmail.com; yaquinter@hotmail.com; rlsanchezc@gmail.com; mariselasanchezdaza@hotmail.es; alexsantiago@hotmail.com; rtovarb2005@yahoo.com; optim186@hotmail.com; celedonariza@hotmail.com; drlumaso@hotmail.com; carlosortalopez@yahoo.com; crojano@telecom.com.co; drassposito@hotmail.com; romaped@yahoo.es; aborna75@hotmail.com; dfontalvo@hotmail.com; </w:t>
      </w:r>
      <w:hyperlink r:id="rId104">
        <w:r>
          <w:rPr>
            <w:rStyle w:val="InternetLink"/>
            <w:rFonts w:cs="Arial" w:ascii="Arial" w:hAnsi="Arial"/>
            <w:color w:val="000000"/>
            <w:lang w:val="en-US"/>
          </w:rPr>
          <w:t>limamala@hotmail.com</w:t>
        </w:r>
      </w:hyperlink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rieta@costa.net.co; hernandobustamante@gmail.com; lobogb@hotmail.com; cogua54@hotmail.com; carlosguerrero88@hotmail.com; gusgueti@hotmail.com; guzmancorena@hotmail.com; martinrapalino@hotmail.com; cperezyepes@hotmail.com; aripolld@hotmail.com; fredyrodriguezpautt@hotmail.com; iaroca2000@yahoo.com; pamalba@costa.net.co; neona06@yahoo.es; hethove@hotmail.com; karanba14@hotmail.com; polonios@latinmail.com; amenn27@hotmail.com; guillorv_60@hotmail.com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/>
      </w:pPr>
      <w:r>
        <w:rPr>
          <w:rFonts w:cs="Arial" w:ascii="Arial" w:hAnsi="Arial"/>
          <w:lang w:val="en-US"/>
        </w:rPr>
        <w:t xml:space="preserve">card@une.net.co; card77@gmail.com; fernandovera74@hotmail.com; vera@cable.net.co; jguzman14@une.net.co; mariahmejia@une.net.co; azucena.nino@gmail.com; emmaluciapinzon@hotmail.com; avillegas_g@hotmail.com; cavillegas@une.net.co; grajales@utp.edu.co; jmesa@etp.net.co; jucar@une.net.co; farango1@une.net.co; titoayalau@hotmail.com; felliny9966@hotmail.com; clauarci@yahoo.com; cabralescc@gmail.com; ediazcristancho@yahoo.es; jforerogomez@gmail.com; jgarciaharker@hotmail.com; jorgloza4@hotmail.com; palencia@excite.com; lperezv@intercable.net.co; cjrodpediatria@hotmail.com; ceciliasandovalgomez@yahoo.com; </w:t>
      </w:r>
      <w:hyperlink r:id="rId105">
        <w:r>
          <w:rPr>
            <w:rStyle w:val="InternetLink"/>
            <w:rFonts w:cs="Arial" w:ascii="Arial" w:hAnsi="Arial"/>
            <w:color w:val="000000"/>
            <w:lang w:val="en-US"/>
          </w:rPr>
          <w:t>hvillamizar@gmail.com</w:t>
        </w:r>
      </w:hyperlink>
      <w:r>
        <w:rPr>
          <w:rFonts w:cs="Arial" w:ascii="Arial" w:hAnsi="Arial"/>
          <w:lang w:val="en-US"/>
        </w:rPr>
        <w:t xml:space="preserve">  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r.Ped...Colombia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rastudillo@sccp-valle.org, carcambindo@telesat.com.co, ccambindo@sccp-valle.org, edcanti@telesat.com.co, ecantillo@sccp-valle.org, edcanti@emcali.net.co, wcardozo@imbanaco.com.co, wcardozo@sccp-valle.org, guerliz@yahoo.com, gchavez@sccp-valle.org, copepaz@telesat.com.co, mcopete@sccp-valle.org, racruola@uniweb.net.co, rdelacruz@sccp-valle.org, glotero@imbanaco.com.co, glotero@sccp-valle.org, fana791@yahoo.com, fnarvaez@sccp-valle.org, forozco@sccp-valle.org, diegopalta@coldecon.net.co, dpalta@sccp-valle.org, gasarmiento@telesat.com.co, gsarmiento@sccp-valle.org, </w:t>
      </w:r>
      <w:hyperlink r:id="rId106">
        <w:r>
          <w:rPr>
            <w:rStyle w:val="InternetLink"/>
            <w:rFonts w:cs="Arial" w:ascii="Arial" w:hAnsi="Arial"/>
            <w:color w:val="000000"/>
            <w:lang w:val="pt-BR"/>
          </w:rPr>
          <w:t>dariovarona@gmail.com</w:t>
        </w:r>
      </w:hyperlink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RUJANOS PEDIATRAS.....ECUADOR..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ezea@gye.satnet.net, acofa111@yahoo.es, hugoa15@yahoo.es, astusilva@hotmail.com, drmiguelasvil@hotmail.com, isabeldavidbj@hotmail.com, abrizl@hotmail.com, johnsoncrm@yahoo.com, crespomed@hotmail.com,jcrespor@cirugiapediatricaecuador.com, ranaca1@gye.satnet.net,  jwortizec@yahoo.com, leonardo_proano@yahoo.de, tacher_margaret@yahoo.com, mugazzi@cmiuio.com, mugazzi@uio.satnet.net,mickyrey@yahoo.com, leavb@hotmail.com, patovacos@yahoo.com, cvasquez1950@hotmail.com, drvillacisguaranda@hotmail.com, eduvillacis10@hotmail.com, </w:t>
      </w:r>
      <w:hyperlink r:id="rId107">
        <w:r>
          <w:rPr>
            <w:rStyle w:val="InternetLink"/>
            <w:rFonts w:cs="Arial" w:ascii="Arial" w:hAnsi="Arial"/>
            <w:color w:val="000000"/>
            <w:lang w:val="pt-BR"/>
          </w:rPr>
          <w:t>lezea@gye.satnet.net,jocana40@yahoo.com</w:t>
        </w:r>
      </w:hyperlink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yoligalvez@yahoo.com, virgen_garcia@hotmail.com, garciaecuador@hotmail.com, cpcgon@yahoo.com, ealandivar@earthlink.net, emma_lu21@yahoo.com, d.mier@uio.satnet.net, gnath55@yahoo.es, jwortizec@cirugiapediatricaecuador.com, mdm45@hotmail.com, alvarorg@easynet.net.ec, mugazzi@cirugiapediatricaecuador.com, </w:t>
      </w:r>
      <w:hyperlink r:id="rId108">
        <w:r>
          <w:rPr>
            <w:rStyle w:val="InternetLink"/>
            <w:rFonts w:cs="Arial" w:ascii="Arial" w:hAnsi="Arial"/>
            <w:color w:val="000000"/>
            <w:lang w:val="pt-BR"/>
          </w:rPr>
          <w:t>lezea@cirugiapediatricaecuador.com</w:t>
        </w:r>
      </w:hyperlink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RUJANO PEDIATRA ..PERU</w:t>
      </w:r>
    </w:p>
    <w:p>
      <w:pPr>
        <w:pStyle w:val="Normal1"/>
        <w:rPr>
          <w:rFonts w:ascii="Arial" w:hAnsi="Arial" w:cs="Arial"/>
          <w:lang w:val="pt-BR"/>
        </w:rPr>
      </w:pPr>
      <w:hyperlink r:id="rId109">
        <w:r>
          <w:rPr>
            <w:rStyle w:val="InternetLink"/>
            <w:rFonts w:cs="Arial" w:ascii="Arial" w:hAnsi="Arial"/>
            <w:color w:val="000000"/>
            <w:lang w:val="pt-BR"/>
          </w:rPr>
          <w:t>anjepimar@yahoo.es</w:t>
        </w:r>
      </w:hyperlink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r. Ped---Uruguay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arlosantunez50@yahoo.com, hugoasti@hotmail.com, ruverberazategui@adinet.com.uy, bcefrorella@hotmail.com, chava@chasque.apc.or, bettinac@adinet.com.uy, emater@adinet.com.uy, jdmattos@adinet.com.uy,m_docampo@hotmail.com, sduarte@chasque.apc.org,ivofer@chasque.apc.org, arifraga@adinet.com.uy, mapie@montevideo.com.uy  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gustgonza@gmaill.com, ggiannini@movinet.com.uy,  bhuruguay@hotmail.com, gchufila@adinet.com.uy, Juankenny@adinet.com.uy, analaura568@hotmail.com,  hlembo@mednet.org.uy, dave0211@hotmail.com, gemaca@chasque.apc.org, </w:t>
      </w:r>
      <w:hyperlink r:id="rId110">
        <w:r>
          <w:rPr>
            <w:rStyle w:val="InternetLink"/>
            <w:rFonts w:cs="Arial" w:ascii="Arial" w:hAnsi="Arial"/>
            <w:color w:val="000000"/>
            <w:lang w:val="pt-BR"/>
          </w:rPr>
          <w:t>mintegui@chasque.apc.org</w:t>
        </w:r>
      </w:hyperlink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enodu@adinet.com.uy, nestordan@adinet.com.uy, dpnt@adinet.com.uy, pacheco@chasque.net, ruizliard@movinet.com.uy, ssauto@montevideo.com.uy, jjurroz@adinet.org.uy, </w:t>
      </w:r>
      <w:hyperlink r:id="rId111">
        <w:r>
          <w:rPr>
            <w:rStyle w:val="InternetLink"/>
            <w:rFonts w:cs="Arial" w:ascii="Arial" w:hAnsi="Arial"/>
            <w:color w:val="000000"/>
            <w:lang w:val="pt-BR"/>
          </w:rPr>
          <w:t>vmirtha@gmail.com</w:t>
        </w:r>
      </w:hyperlink>
      <w:r>
        <w:rPr>
          <w:rFonts w:cs="Arial" w:ascii="Arial" w:hAnsi="Arial"/>
          <w:lang w:val="pt-BR"/>
        </w:rPr>
        <w:t xml:space="preserve">, jmwettstein@hotmail.com, artigasxavier@adinet.com.uy, </w:t>
      </w:r>
      <w:hyperlink r:id="rId112">
        <w:r>
          <w:rPr>
            <w:rStyle w:val="InternetLink"/>
            <w:rFonts w:cs="Arial" w:ascii="Arial" w:hAnsi="Arial"/>
            <w:color w:val="000000"/>
            <w:lang w:val="pt-BR"/>
          </w:rPr>
          <w:t>sucipe@sucipe.org.uy</w:t>
        </w:r>
      </w:hyperlink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r ped GUATEMALA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  <w:hyperlink r:id="rId113">
        <w:r>
          <w:rPr>
            <w:rStyle w:val="InternetLink"/>
            <w:rFonts w:cs="Arial" w:ascii="Arial" w:hAnsi="Arial"/>
            <w:color w:val="000000"/>
            <w:lang w:val="en-US"/>
          </w:rPr>
          <w:t>cncuevas@guate.net</w:t>
        </w:r>
      </w:hyperlink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im52@hotmail.com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OLOGOS GUATEMALA…………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guillermomendez@hotmail.com; riobarrios@hotmail.com; marbol2@yahoo.com; urologiaintegral@hotmail.com; jorgewonggt@hotmail.com; hrbi@urologocentromedico.com; jogusauroandro@gmail.com; promotoramedica@gmail.com</w:t>
            </w:r>
          </w:p>
        </w:tc>
      </w:tr>
    </w:tbl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.PED..WORLD FED………..</w:t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mara@sls-net.org, vlad@medicine.kiev.ua, averinvi@mail.ru, nene2002@infoweb.abs.net, ralphc@chw.edu.au, peter.raine@yorkhill.scot.nhs.uk, </w:t>
      </w:r>
      <w:hyperlink r:id="rId114">
        <w:r>
          <w:rPr>
            <w:rStyle w:val="InternetLink"/>
            <w:rFonts w:cs="Arial" w:ascii="Arial" w:hAnsi="Arial"/>
            <w:color w:val="000000"/>
            <w:lang w:val="en-GB"/>
          </w:rPr>
          <w:t>president@dgkch.de</w:t>
        </w:r>
      </w:hyperlink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exander.rokitansky@weinkav.at, karin.varik@kliinikum.ee, fcollier@ulb.ac.be, mhdelaet@ulb.ac.be,brankov@bgnet.bg, richard.skaba@ifmotol.cuni.cz, alaa_hamza@msn.com,  Karin.varik@klinikum.ee, timo.hurme@tyks.fi, </w:t>
      </w:r>
      <w:hyperlink r:id="rId115">
        <w:r>
          <w:rPr>
            <w:rStyle w:val="InternetLink"/>
            <w:rFonts w:cs="Arial" w:ascii="Arial" w:hAnsi="Arial"/>
            <w:color w:val="000000"/>
            <w:lang w:val="en-GB"/>
          </w:rPr>
          <w:t>vaysee.p@chu-toulouse.fr</w:t>
        </w:r>
      </w:hyperlink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re@gyer1.sote.hu, andras.pinter@aok.pte.hu, zahavic@bgumail.bzu.ac.il, alberto.ottolenghi@univr.it, peterson@junik.lv, Pedsurg@kmu.it, </w:t>
      </w:r>
      <w:hyperlink r:id="rId116">
        <w:r>
          <w:rPr>
            <w:rStyle w:val="InternetLink"/>
            <w:rFonts w:cs="Arial" w:ascii="Arial" w:hAnsi="Arial"/>
            <w:color w:val="000000"/>
            <w:lang w:val="en-GB"/>
          </w:rPr>
          <w:t>majkaidete@ptt.yu</w:t>
        </w:r>
      </w:hyperlink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linikachirdziec@poczta.onet.pl, raps@telemednet.ru, ibasca@hotmail.com, martin.toenz@insel.ch, martin.meuli@kispi.unizh.ch, nlutz@hospvd.ch, </w:t>
      </w:r>
      <w:hyperlink r:id="rId117">
        <w:r>
          <w:rPr>
            <w:rStyle w:val="InternetLink"/>
            <w:rFonts w:cs="Arial" w:ascii="Arial" w:hAnsi="Arial"/>
            <w:color w:val="000000"/>
            <w:lang w:val="en-GB"/>
          </w:rPr>
          <w:t>vidiscakm@yahoo.com</w:t>
        </w:r>
      </w:hyperlink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rs-torsten.larsson@skane.se, soulchin@tmu.edu.tw, h.a.heij@amc.uva.nl, d.c.vanderzee@wkz.azu.nl, cbuyukunal@tnn.net, alaa_hamza@msn.com,</w:t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IR.PED…REP. DOMINICANA</w:t>
      </w:r>
    </w:p>
    <w:p>
      <w:pPr>
        <w:pStyle w:val="Normal1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hyperlink r:id="rId118">
        <w:r>
          <w:rPr>
            <w:rStyle w:val="InternetLink"/>
            <w:rFonts w:cs="Arial" w:ascii="Arial" w:hAnsi="Arial"/>
            <w:color w:val="000000"/>
            <w:lang w:val="en-GB"/>
          </w:rPr>
          <w:t>Rodolfo.soto@codetel.net.do</w:t>
        </w:r>
      </w:hyperlink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IR.PED…REP. SALVADOR</w:t>
      </w:r>
    </w:p>
    <w:p>
      <w:pPr>
        <w:pStyle w:val="Normal1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1"/>
        <w:rPr/>
      </w:pPr>
      <w:hyperlink r:id="rId119">
        <w:r>
          <w:rPr>
            <w:rStyle w:val="InternetLink"/>
            <w:rFonts w:cs="Arial" w:ascii="Arial" w:hAnsi="Arial"/>
            <w:color w:val="000000"/>
            <w:lang w:val="en-GB"/>
          </w:rPr>
          <w:t>ulisesiraheta@hotmail.com</w:t>
        </w:r>
      </w:hyperlink>
      <w:r>
        <w:rPr>
          <w:rFonts w:cs="Arial" w:ascii="Arial" w:hAnsi="Arial"/>
          <w:lang w:val="en-US"/>
        </w:rPr>
        <w:t>, carfibal@hotmail.com, memo_ams@elsalvador.com, roblesticas@elsalvador.com, loza@telemovil.com,</w:t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fibal@hotmail.com, memo_ams@elsalvador.com, roblesticas@elsalvador.com, loza@telemovil.com, ulisesiraheta@hotmail.com, erazo53@telesal.net, dr_ronaldperez@hotmail.com,manfreabrego65@yahoo.com, e_mejia03@yahoo.com, m_flam@latinmail.com, jrvarelas@integra.com.sv, judith.alfaro.r@gmail.com , asopedes@gmail.com</w:t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IDENTES CIR.PED ESPAÑA</w:t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tas_oscar@hotmail.com, albertosanchez@canalejo.org, antonio.recober@excite.com, josucha@hotmail.com, anacp5555@hotmail.com, la_stultitia@hotmail.com, espejuliet@hotmail.com, sgarcias@hcas.sespa.es, israfdez@hotmail.com, ayusolidia@hotmail.com, aneandresmo@hotmail.com, </w:t>
      </w:r>
      <w:hyperlink r:id="rId120">
        <w:r>
          <w:rPr>
            <w:rStyle w:val="InternetLink"/>
            <w:rFonts w:cs="Arial" w:ascii="Arial" w:hAnsi="Arial"/>
            <w:color w:val="000000"/>
            <w:lang w:val="en-GB"/>
          </w:rPr>
          <w:t>jacedo_ruiz@hotmail.com</w:t>
        </w:r>
      </w:hyperlink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Cir.Ped y demas PANAMA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hyperlink r:id="rId121">
        <w:r>
          <w:rPr>
            <w:rStyle w:val="InternetLink"/>
            <w:rFonts w:cs="Arial" w:ascii="Arial" w:hAnsi="Arial"/>
            <w:color w:val="000000"/>
          </w:rPr>
          <w:t>alemarpan@yahoo.com</w:t>
        </w:r>
      </w:hyperlink>
      <w:r>
        <w:rPr>
          <w:rFonts w:cs="Arial" w:ascii="Arial" w:hAnsi="Arial"/>
        </w:rPr>
        <w:t xml:space="preserve"> , </w:t>
      </w:r>
      <w:hyperlink r:id="rId122">
        <w:r>
          <w:rPr>
            <w:rStyle w:val="InternetLink"/>
            <w:rFonts w:cs="Arial" w:ascii="Arial" w:hAnsi="Arial"/>
            <w:color w:val="000000"/>
          </w:rPr>
          <w:t>sppe2005@yahoo.com</w:t>
        </w:r>
      </w:hyperlink>
      <w:r>
        <w:rPr>
          <w:rFonts w:cs="Arial" w:ascii="Arial" w:hAnsi="Arial"/>
        </w:rPr>
        <w:t xml:space="preserve">,  </w:t>
      </w:r>
      <w:hyperlink r:id="rId123">
        <w:r>
          <w:rPr>
            <w:rStyle w:val="InternetLink"/>
            <w:rFonts w:cs="Arial" w:ascii="Arial" w:hAnsi="Arial"/>
            <w:color w:val="000000"/>
          </w:rPr>
          <w:t>cusagerencia@hotmail.com</w:t>
        </w:r>
      </w:hyperlink>
      <w:r>
        <w:rPr>
          <w:rFonts w:cs="Arial" w:ascii="Arial" w:hAnsi="Arial"/>
        </w:rPr>
        <w:t xml:space="preserve">, </w:t>
      </w:r>
      <w:hyperlink r:id="rId124">
        <w:r>
          <w:rPr>
            <w:rStyle w:val="InternetLink"/>
            <w:rFonts w:cs="Arial" w:ascii="Arial" w:hAnsi="Arial"/>
            <w:color w:val="000000"/>
          </w:rPr>
          <w:t>jdiaz@sinfo.net</w:t>
        </w:r>
      </w:hyperlink>
      <w:r>
        <w:rPr>
          <w:rFonts w:cs="Arial" w:ascii="Arial" w:hAnsi="Arial"/>
        </w:rPr>
        <w:t xml:space="preserve">, </w:t>
      </w:r>
      <w:hyperlink r:id="rId125">
        <w:r>
          <w:rPr>
            <w:rStyle w:val="InternetLink"/>
            <w:rFonts w:cs="Arial" w:ascii="Arial" w:hAnsi="Arial"/>
            <w:color w:val="000000"/>
          </w:rPr>
          <w:t>neopeds@sinfo.net</w:t>
        </w:r>
      </w:hyperlink>
      <w:r>
        <w:rPr>
          <w:rFonts w:cs="Arial" w:ascii="Arial" w:hAnsi="Arial"/>
        </w:rPr>
        <w:t xml:space="preserve">, </w:t>
      </w:r>
      <w:hyperlink r:id="rId126">
        <w:r>
          <w:rPr>
            <w:rStyle w:val="InternetLink"/>
            <w:rFonts w:cs="Arial" w:ascii="Arial" w:hAnsi="Arial"/>
            <w:color w:val="000000"/>
          </w:rPr>
          <w:t>xsaez@c-com.net.pa</w:t>
        </w:r>
      </w:hyperlink>
      <w:r>
        <w:rPr>
          <w:rFonts w:cs="Arial" w:ascii="Arial" w:hAnsi="Arial"/>
        </w:rPr>
        <w:t xml:space="preserve">, </w:t>
      </w:r>
      <w:hyperlink r:id="rId127">
        <w:r>
          <w:rPr>
            <w:rStyle w:val="InternetLink"/>
            <w:rFonts w:cs="Arial" w:ascii="Arial" w:hAnsi="Arial"/>
            <w:color w:val="000000"/>
          </w:rPr>
          <w:t>njfl@sinfo.net</w:t>
        </w:r>
      </w:hyperlink>
      <w:r>
        <w:rPr>
          <w:rFonts w:cs="Arial" w:ascii="Arial" w:hAnsi="Arial"/>
        </w:rPr>
        <w:t xml:space="preserve">, </w:t>
      </w:r>
      <w:hyperlink r:id="rId128">
        <w:r>
          <w:rPr>
            <w:rStyle w:val="InternetLink"/>
            <w:rFonts w:cs="Arial" w:ascii="Arial" w:hAnsi="Arial"/>
            <w:color w:val="000000"/>
          </w:rPr>
          <w:t>ealexis@pty.com</w:t>
        </w:r>
      </w:hyperlink>
      <w:r>
        <w:rPr>
          <w:rFonts w:cs="Arial" w:ascii="Arial" w:hAnsi="Arial"/>
        </w:rPr>
        <w:t xml:space="preserve">, </w:t>
      </w:r>
      <w:hyperlink r:id="rId129">
        <w:r>
          <w:rPr>
            <w:rStyle w:val="InternetLink"/>
            <w:rFonts w:cs="Arial" w:ascii="Arial" w:hAnsi="Arial"/>
            <w:color w:val="000000"/>
          </w:rPr>
          <w:t>pevargas@pty.com</w:t>
        </w:r>
      </w:hyperlink>
      <w:r>
        <w:rPr>
          <w:rFonts w:cs="Arial" w:ascii="Arial" w:hAnsi="Arial"/>
        </w:rPr>
        <w:t xml:space="preserve">, </w:t>
      </w:r>
      <w:hyperlink r:id="rId130">
        <w:r>
          <w:rPr>
            <w:rStyle w:val="InternetLink"/>
            <w:rFonts w:cs="Arial" w:ascii="Arial" w:hAnsi="Arial"/>
            <w:color w:val="000000"/>
          </w:rPr>
          <w:t>alejandro@cwp.net.pa</w:t>
        </w:r>
      </w:hyperlink>
      <w:r>
        <w:rPr>
          <w:rFonts w:cs="Arial" w:ascii="Arial" w:hAnsi="Arial"/>
        </w:rPr>
        <w:t xml:space="preserve">, </w:t>
      </w:r>
      <w:hyperlink r:id="rId131">
        <w:r>
          <w:rPr>
            <w:rStyle w:val="InternetLink"/>
            <w:rFonts w:cs="Arial" w:ascii="Arial" w:hAnsi="Arial"/>
            <w:color w:val="000000"/>
          </w:rPr>
          <w:t>kawcom@sinfo.net</w:t>
        </w:r>
      </w:hyperlink>
      <w:r>
        <w:rPr>
          <w:rFonts w:cs="Arial" w:ascii="Arial" w:hAnsi="Arial"/>
        </w:rPr>
        <w:t xml:space="preserve">, </w:t>
      </w:r>
      <w:hyperlink r:id="rId132">
        <w:r>
          <w:rPr>
            <w:rStyle w:val="InternetLink"/>
            <w:rFonts w:cs="Arial" w:ascii="Arial" w:hAnsi="Arial"/>
            <w:color w:val="000000"/>
          </w:rPr>
          <w:t>fespino@pananet.com</w:t>
        </w:r>
      </w:hyperlink>
      <w:r>
        <w:rPr>
          <w:rFonts w:cs="Arial" w:ascii="Arial" w:hAnsi="Arial"/>
        </w:rPr>
        <w:t xml:space="preserve">, </w:t>
      </w:r>
      <w:hyperlink r:id="rId133">
        <w:r>
          <w:rPr>
            <w:rStyle w:val="InternetLink"/>
            <w:rFonts w:cs="Arial" w:ascii="Arial" w:hAnsi="Arial"/>
            <w:color w:val="000000"/>
          </w:rPr>
          <w:t>jomaped@chiriqui.com</w:t>
        </w:r>
      </w:hyperlink>
      <w:r>
        <w:rPr>
          <w:rFonts w:cs="Arial" w:ascii="Arial" w:hAnsi="Arial"/>
        </w:rPr>
        <w:t xml:space="preserve">, </w:t>
      </w:r>
      <w:hyperlink r:id="rId134">
        <w:r>
          <w:rPr>
            <w:rStyle w:val="InternetLink"/>
            <w:rFonts w:cs="Arial" w:ascii="Arial" w:hAnsi="Arial"/>
            <w:color w:val="000000"/>
          </w:rPr>
          <w:t>kawcom28@hotmail.com</w:t>
        </w:r>
      </w:hyperlink>
      <w:r>
        <w:rPr>
          <w:rFonts w:cs="Arial" w:ascii="Arial" w:hAnsi="Arial"/>
        </w:rPr>
        <w:t xml:space="preserve">,  </w:t>
      </w:r>
      <w:hyperlink r:id="rId135">
        <w:r>
          <w:rPr>
            <w:rStyle w:val="InternetLink"/>
            <w:rFonts w:cs="Arial" w:ascii="Arial" w:hAnsi="Arial"/>
            <w:color w:val="000000"/>
          </w:rPr>
          <w:t>maro@psi.net.pa</w:t>
        </w:r>
      </w:hyperlink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ruca59@cwpanama.net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>
          <w:rFonts w:cs="Arial" w:ascii="Arial" w:hAnsi="Arial"/>
        </w:rPr>
        <w:t>jalessan@gmail.com; jalessan@cableonda.net; benjamindelrio@yahoo.com; hespi@medicospaitilla.com; cir.ped. panama (alemar@cableonda.net); jhernandez_jr@hotmail.com; clarags@cableonda.net   </w:t>
      </w:r>
      <w:r>
        <w:rPr>
          <w:rFonts w:cs="Arial" w:ascii="Arial" w:hAnsi="Arial"/>
          <w:lang w:val="pt-BR"/>
        </w:rPr>
        <w:t xml:space="preserve">     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ledeleon@hotmail.com" TargetMode="External"/><Relationship Id="rId3" Type="http://schemas.openxmlformats.org/officeDocument/2006/relationships/hyperlink" Target="mailto:luckycalde@yahoo.com" TargetMode="External"/><Relationship Id="rId4" Type="http://schemas.openxmlformats.org/officeDocument/2006/relationships/hyperlink" Target="mailto:gastrodocaguilar@hotmail.com" TargetMode="External"/><Relationship Id="rId5" Type="http://schemas.openxmlformats.org/officeDocument/2006/relationships/hyperlink" Target="mailto:pediacorp@hotmail.com" TargetMode="External"/><Relationship Id="rId6" Type="http://schemas.openxmlformats.org/officeDocument/2006/relationships/hyperlink" Target="mailto:danilogs@hotmail.com" TargetMode="External"/><Relationship Id="rId7" Type="http://schemas.openxmlformats.org/officeDocument/2006/relationships/hyperlink" Target="mailto:carymichellepeyre@cte.edu.gt" TargetMode="External"/><Relationship Id="rId8" Type="http://schemas.openxmlformats.org/officeDocument/2006/relationships/hyperlink" Target="mailto:juarezmariajose@yahoo.com" TargetMode="External"/><Relationship Id="rId9" Type="http://schemas.openxmlformats.org/officeDocument/2006/relationships/hyperlink" Target="mailto:bcompa@intelnett.com" TargetMode="External"/><Relationship Id="rId10" Type="http://schemas.openxmlformats.org/officeDocument/2006/relationships/hyperlink" Target="mailto:aviaud@intelnett.com" TargetMode="External"/><Relationship Id="rId11" Type="http://schemas.openxmlformats.org/officeDocument/2006/relationships/hyperlink" Target="mailto:mayavserrano@gmail.com" TargetMode="External"/><Relationship Id="rId12" Type="http://schemas.openxmlformats.org/officeDocument/2006/relationships/hyperlink" Target="mailto:victorroman@itelgua.com" TargetMode="External"/><Relationship Id="rId13" Type="http://schemas.openxmlformats.org/officeDocument/2006/relationships/hyperlink" Target="mailto:marbol2@yahoo.com" TargetMode="External"/><Relationship Id="rId14" Type="http://schemas.openxmlformats.org/officeDocument/2006/relationships/hyperlink" Target="mailto:arroyo.luisfernando@gmail.com" TargetMode="External"/><Relationship Id="rId15" Type="http://schemas.openxmlformats.org/officeDocument/2006/relationships/hyperlink" Target="mailto:visanpolo@yahoo.com" TargetMode="External"/><Relationship Id="rId16" Type="http://schemas.openxmlformats.org/officeDocument/2006/relationships/hyperlink" Target="mailto:mlee_to@hotmail.com" TargetMode="External"/><Relationship Id="rId17" Type="http://schemas.openxmlformats.org/officeDocument/2006/relationships/hyperlink" Target="mailto:josavengeria@gmail.com" TargetMode="External"/><Relationship Id="rId18" Type="http://schemas.openxmlformats.org/officeDocument/2006/relationships/hyperlink" Target="mailto:patricia.dearreaga@yahoo.com" TargetMode="External"/><Relationship Id="rId19" Type="http://schemas.openxmlformats.org/officeDocument/2006/relationships/hyperlink" Target="mailto:serbetha@gmail.com" TargetMode="External"/><Relationship Id="rId20" Type="http://schemas.openxmlformats.org/officeDocument/2006/relationships/hyperlink" Target="mailto:hale@ufm.edu.gt" TargetMode="External"/><Relationship Id="rId21" Type="http://schemas.openxmlformats.org/officeDocument/2006/relationships/hyperlink" Target="mailto:rhinosrelaxcenter@yahoo.com" TargetMode="External"/><Relationship Id="rId22" Type="http://schemas.openxmlformats.org/officeDocument/2006/relationships/hyperlink" Target="mailto:edwin.bran@gmail.com" TargetMode="External"/><Relationship Id="rId23" Type="http://schemas.openxmlformats.org/officeDocument/2006/relationships/hyperlink" Target="mailto:esvida@intelnet.net.gt" TargetMode="External"/><Relationship Id="rId24" Type="http://schemas.openxmlformats.org/officeDocument/2006/relationships/hyperlink" Target="mailto:coordinartum@yahoo.es" TargetMode="External"/><Relationship Id="rId25" Type="http://schemas.openxmlformats.org/officeDocument/2006/relationships/hyperlink" Target="mailto:info@aprofam.org.gt" TargetMode="External"/><Relationship Id="rId26" Type="http://schemas.openxmlformats.org/officeDocument/2006/relationships/hyperlink" Target="mailto:loboso@intelnet.net.gt" TargetMode="External"/><Relationship Id="rId27" Type="http://schemas.openxmlformats.org/officeDocument/2006/relationships/hyperlink" Target="mailto:dermoestetica@hotmail.com" TargetMode="External"/><Relationship Id="rId28" Type="http://schemas.openxmlformats.org/officeDocument/2006/relationships/hyperlink" Target="mailto:hospitalpromesa@hotmail.com" TargetMode="External"/><Relationship Id="rId29" Type="http://schemas.openxmlformats.org/officeDocument/2006/relationships/hyperlink" Target="mailto:claudiamaribelsierra@yahoo.com" TargetMode="External"/><Relationship Id="rId30" Type="http://schemas.openxmlformats.org/officeDocument/2006/relationships/hyperlink" Target="mailto:servicoalcliente@aprofam.org.gt" TargetMode="External"/><Relationship Id="rId31" Type="http://schemas.openxmlformats.org/officeDocument/2006/relationships/hyperlink" Target="mailto:informacionpm@puntomedico.com.gt" TargetMode="External"/><Relationship Id="rId32" Type="http://schemas.openxmlformats.org/officeDocument/2006/relationships/hyperlink" Target="mailto:licoperez71@yahoo.com" TargetMode="External"/><Relationship Id="rId33" Type="http://schemas.openxmlformats.org/officeDocument/2006/relationships/hyperlink" Target="mailto:mmmonroy@gmail.com" TargetMode="External"/><Relationship Id="rId34" Type="http://schemas.openxmlformats.org/officeDocument/2006/relationships/hyperlink" Target="mailto:lucigalindo_eye@hotmail.com" TargetMode="External"/><Relationship Id="rId35" Type="http://schemas.openxmlformats.org/officeDocument/2006/relationships/hyperlink" Target="mailto:giovanni_mdgiron@yahoo.com" TargetMode="External"/><Relationship Id="rId36" Type="http://schemas.openxmlformats.org/officeDocument/2006/relationships/hyperlink" Target="mailto:dieseldorff_12@hotmail.com" TargetMode="External"/><Relationship Id="rId37" Type="http://schemas.openxmlformats.org/officeDocument/2006/relationships/hyperlink" Target="mailto:gerencia_ccr@hotmail.com" TargetMode="External"/><Relationship Id="rId38" Type="http://schemas.openxmlformats.org/officeDocument/2006/relationships/hyperlink" Target="mailto:cralejo@intelne.net.gt" TargetMode="External"/><Relationship Id="rId39" Type="http://schemas.openxmlformats.org/officeDocument/2006/relationships/hyperlink" Target="mailto:raestrada@intelnet.net.gt" TargetMode="External"/><Relationship Id="rId40" Type="http://schemas.openxmlformats.org/officeDocument/2006/relationships/hyperlink" Target="mailto:jrabestra@yahoo.es" TargetMode="External"/><Relationship Id="rId41" Type="http://schemas.openxmlformats.org/officeDocument/2006/relationships/hyperlink" Target="mailto:demujeramujerbmatias@yahoo.com" TargetMode="External"/><Relationship Id="rId42" Type="http://schemas.openxmlformats.org/officeDocument/2006/relationships/hyperlink" Target="mailto:carlosrfortuny@hotmail.com" TargetMode="External"/><Relationship Id="rId43" Type="http://schemas.openxmlformats.org/officeDocument/2006/relationships/hyperlink" Target="mailto:otto1511@yahoo.com" TargetMode="External"/><Relationship Id="rId44" Type="http://schemas.openxmlformats.org/officeDocument/2006/relationships/hyperlink" Target="mailto:br_delamora@hotmail.com" TargetMode="External"/><Relationship Id="rId45" Type="http://schemas.openxmlformats.org/officeDocument/2006/relationships/hyperlink" Target="mailto:jlsaenzmed@hotmail.es" TargetMode="External"/><Relationship Id="rId46" Type="http://schemas.openxmlformats.org/officeDocument/2006/relationships/hyperlink" Target="mailto:peshymelgar@aol.com" TargetMode="External"/><Relationship Id="rId47" Type="http://schemas.openxmlformats.org/officeDocument/2006/relationships/hyperlink" Target="mailto:ronymartinez@yahoo.es" TargetMode="External"/><Relationship Id="rId48" Type="http://schemas.openxmlformats.org/officeDocument/2006/relationships/hyperlink" Target="mailto:admonradco@intelnet.net.gt" TargetMode="External"/><Relationship Id="rId49" Type="http://schemas.openxmlformats.org/officeDocument/2006/relationships/hyperlink" Target="mailto:proyectos@eventoscatolicos.net" TargetMode="External"/><Relationship Id="rId50" Type="http://schemas.openxmlformats.org/officeDocument/2006/relationships/hyperlink" Target="mailto:zoilamulticlinicas@hotmail.com" TargetMode="External"/><Relationship Id="rId51" Type="http://schemas.openxmlformats.org/officeDocument/2006/relationships/hyperlink" Target="mailto:skrawietzydiet@yahoo.com.mx" TargetMode="External"/><Relationship Id="rId52" Type="http://schemas.openxmlformats.org/officeDocument/2006/relationships/hyperlink" Target="mailto:centro.vetel@hotmail.com" TargetMode="External"/><Relationship Id="rId53" Type="http://schemas.openxmlformats.org/officeDocument/2006/relationships/hyperlink" Target="mailto:ottorepe@itelgua.com" TargetMode="External"/><Relationship Id="rId54" Type="http://schemas.openxmlformats.org/officeDocument/2006/relationships/hyperlink" Target="mailto:vasarimed@yahoo.com" TargetMode="External"/><Relationship Id="rId55" Type="http://schemas.openxmlformats.org/officeDocument/2006/relationships/hyperlink" Target="mailto:reca.md01@yahoo.com" TargetMode="External"/><Relationship Id="rId56" Type="http://schemas.openxmlformats.org/officeDocument/2006/relationships/hyperlink" Target="mailto:adminmultimedica@gmail.com" TargetMode="External"/><Relationship Id="rId57" Type="http://schemas.openxmlformats.org/officeDocument/2006/relationships/hyperlink" Target="mailto:centromedicomaya@yahoo.com" TargetMode="External"/><Relationship Id="rId58" Type="http://schemas.openxmlformats.org/officeDocument/2006/relationships/hyperlink" Target="mailto:sancamiloips@yahoo.com.mx" TargetMode="External"/><Relationship Id="rId59" Type="http://schemas.openxmlformats.org/officeDocument/2006/relationships/hyperlink" Target="mailto: antoveli@gmail.com" TargetMode="External"/><Relationship Id="rId60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calkins20@hotmail.com&amp;msg=DE47D218-0BA8-450E-B6D6-0704CBF78FC0&amp;start=0&amp;len=4476&amp;src=&amp;type=x" TargetMode="External"/><Relationship Id="rId61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cballestas24@hotmail.com&amp;msg=DE47D218-0BA8-450E-B6D6-0704CBF78FC0&amp;start=0&amp;len=4476&amp;src=&amp;type=x" TargetMode="External"/><Relationship Id="rId62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soguime15@hotmail.com&amp;msg=DE47D218-0BA8-450E-B6D6-0704CBF78FC0&amp;start=0&amp;len=4476&amp;src=&amp;type=x" TargetMode="External"/><Relationship Id="rId63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cesar_augusto54@hotmail.com&amp;msg=DE47D218-0BA8-450E-B6D6-0704CBF78FC0&amp;start=0&amp;len=4476&amp;src=&amp;type=x" TargetMode="External"/><Relationship Id="rId64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garzo125@hotmail.com&amp;msg=DE47D218-0BA8-450E-B6D6-0704CBF78FC0&amp;start=0&amp;len=4476&amp;src=&amp;type=x" TargetMode="External"/><Relationship Id="rId65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gabrieldeleonm@gmail.com&amp;msg=DE47D218-0BA8-450E-B6D6-0704CBF78FC0&amp;start=0&amp;len=4476&amp;src=&amp;type=x" TargetMode="External"/><Relationship Id="rId66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guiquinos0265@yahoo.es&amp;msg=DE47D218-0BA8-450E-B6D6-0704CBF78FC0&amp;start=0&amp;len=4476&amp;src=&amp;type=x" TargetMode="External"/><Relationship Id="rId67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javihere@hotmail.com&amp;msg=DE47D218-0BA8-450E-B6D6-0704CBF78FC0&amp;start=0&amp;len=4476&amp;src=&amp;type=x" TargetMode="External"/><Relationship Id="rId68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doctorosorio@gmail.com&amp;msg=DE47D218-0BA8-450E-B6D6-0704CBF78FC0&amp;start=0&amp;len=4476&amp;src=&amp;type=x" TargetMode="External"/><Relationship Id="rId69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luisalzamora33@yahoo.com&amp;msg=DE47D218-0BA8-450E-B6D6-0704CBF78FC0&amp;start=0&amp;len=4476&amp;src=&amp;type=x" TargetMode="External"/><Relationship Id="rId70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mmarrugo@axesat.com.co&amp;msg=DE47D218-0BA8-450E-B6D6-0704CBF78FC0&amp;start=0&amp;len=4476&amp;src=&amp;type=x" TargetMode="External"/><Relationship Id="rId71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msierraci@yahoo.com&amp;msg=DE47D218-0BA8-450E-B6D6-0704CBF78FC0&amp;start=0&amp;len=4476&amp;src=&amp;type=x" TargetMode="External"/><Relationship Id="rId72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ncorrea@hotmail.com&amp;msg=DE47D218-0BA8-450E-B6D6-0704CBF78FC0&amp;start=0&amp;len=4476&amp;src=&amp;type=x" TargetMode="External"/><Relationship Id="rId73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wilmerito007@hotmail.com&amp;msg=DE47D218-0BA8-450E-B6D6-0704CBF78FC0&amp;start=0&amp;len=4476&amp;src=&amp;type=x" TargetMode="External"/><Relationship Id="rId74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adalbertodazanieves@yahoo.com&amp;msg=DE47D218-0BA8-450E-B6D6-0704CBF78FC0&amp;start=0&amp;len=4476&amp;src=&amp;type=x" TargetMode="External"/><Relationship Id="rId75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mac2franco@yahoo.com&amp;msg=DE47D218-0BA8-450E-B6D6-0704CBF78FC0&amp;start=0&amp;len=4476&amp;src=&amp;type=x" TargetMode="External"/><Relationship Id="rId76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eugediago@yahoo.com&amp;msg=DE47D218-0BA8-450E-B6D6-0704CBF78FC0&amp;start=0&amp;len=4476&amp;src=&amp;type=x" TargetMode="External"/><Relationship Id="rId77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litoprado2005@gmail.com&amp;msg=DE47D218-0BA8-450E-B6D6-0704CBF78FC0&amp;start=0&amp;len=4476&amp;src=&amp;type=x" TargetMode="External"/><Relationship Id="rId78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perezk@latinmail.com&amp;msg=DE47D218-0BA8-450E-B6D6-0704CBF78FC0&amp;start=0&amp;len=4476&amp;src=&amp;type=x" TargetMode="External"/><Relationship Id="rId79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mkdavid50@yahoo.es&amp;msg=DE47D218-0BA8-450E-B6D6-0704CBF78FC0&amp;start=0&amp;len=4476&amp;src=&amp;type=x" TargetMode="External"/><Relationship Id="rId80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osmansoto@hotmail.com&amp;msg=DE47D218-0BA8-450E-B6D6-0704CBF78FC0&amp;start=0&amp;len=4476&amp;src=&amp;type=x" TargetMode="External"/><Relationship Id="rId81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shernanc@telecom.com.co&amp;msg=DE47D218-0BA8-450E-B6D6-0704CBF78FC0&amp;start=0&amp;len=4476&amp;src=&amp;type=x" TargetMode="External"/><Relationship Id="rId82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hernandoesteban@hotmail.com&amp;msg=DE47D218-0BA8-450E-B6D6-0704CBF78FC0&amp;start=0&amp;len=4476&amp;src=&amp;type=x" TargetMode="External"/><Relationship Id="rId83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ajmvergara@hotmail.com&amp;msg=DE47D218-0BA8-450E-B6D6-0704CBF78FC0&amp;start=0&amp;len=4476&amp;src=&amp;type=x" TargetMode="External"/><Relationship Id="rId84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antoniodelaossa@hotmail.com&amp;msg=DE47D218-0BA8-450E-B6D6-0704CBF78FC0&amp;start=0&amp;len=4476&amp;src=&amp;type=x" TargetMode="External"/><Relationship Id="rId85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aajuliao@hotmail.com&amp;msg=DE47D218-0BA8-450E-B6D6-0704CBF78FC0&amp;start=0&amp;len=4476&amp;src=&amp;type=x" TargetMode="External"/><Relationship Id="rId86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urolitbbs@hotmail.com&amp;msg=DE47D218-0BA8-450E-B6D6-0704CBF78FC0&amp;start=0&amp;len=4476&amp;src=&amp;type=x" TargetMode="External"/><Relationship Id="rId87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beybrochero@hotmail.com&amp;msg=DE47D218-0BA8-450E-B6D6-0704CBF78FC0&amp;start=0&amp;len=4476&amp;src=&amp;type=x" TargetMode="External"/><Relationship Id="rId88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e.rosales.m@hotmail.com&amp;msg=DE47D218-0BA8-450E-B6D6-0704CBF78FC0&amp;start=0&amp;len=4476&amp;src=&amp;type=x" TargetMode="External"/><Relationship Id="rId89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eduardonieves@yahoo.com&amp;msg=DE47D218-0BA8-450E-B6D6-0704CBF78FC0&amp;start=0&amp;len=4476&amp;src=&amp;type=x" TargetMode="External"/><Relationship Id="rId90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emorillo590@hotmail.com&amp;msg=DE47D218-0BA8-450E-B6D6-0704CBF78FC0&amp;start=0&amp;len=4476&amp;src=&amp;type=x" TargetMode="External"/><Relationship Id="rId91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faharb@hotmail.com&amp;msg=DE47D218-0BA8-450E-B6D6-0704CBF78FC0&amp;start=0&amp;len=4476&amp;src=&amp;type=x" TargetMode="External"/><Relationship Id="rId92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franklinantonio@latinmail.com&amp;msg=DE47D218-0BA8-450E-B6D6-0704CBF78FC0&amp;start=0&amp;len=4476&amp;src=&amp;type=x" TargetMode="External"/><Relationship Id="rId93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nenegarcia21@hotmail.com&amp;msg=DE47D218-0BA8-450E-B6D6-0704CBF78FC0&amp;start=0&amp;len=4476&amp;src=&amp;type=x" TargetMode="External"/><Relationship Id="rId94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imercadolopez@hotmail.com&amp;msg=DE47D218-0BA8-450E-B6D6-0704CBF78FC0&amp;start=0&amp;len=4476&amp;src=&amp;type=x" TargetMode="External"/><Relationship Id="rId95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jmolinat@hotmail.com&amp;msg=DE47D218-0BA8-450E-B6D6-0704CBF78FC0&amp;start=0&amp;len=4476&amp;src=&amp;type=x" TargetMode="External"/><Relationship Id="rId96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jomota@metrotel.net.co&amp;msg=DE47D218-0BA8-450E-B6D6-0704CBF78FC0&amp;start=0&amp;len=4476&amp;src=&amp;type=x" TargetMode="External"/><Relationship Id="rId97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jantoniog80@hotmail.com&amp;msg=DE47D218-0BA8-450E-B6D6-0704CBF78FC0&amp;start=0&amp;len=4476&amp;src=&amp;type=x" TargetMode="External"/><Relationship Id="rId98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leonello@telecom.com.co&amp;msg=DE47D218-0BA8-450E-B6D6-0704CBF78FC0&amp;start=0&amp;len=4476&amp;src=&amp;type=x" TargetMode="External"/><Relationship Id="rId99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lea@metrotel.net.co&amp;msg=DE47D218-0BA8-450E-B6D6-0704CBF78FC0&amp;start=0&amp;len=4476&amp;src=&amp;type=x" TargetMode="External"/><Relationship Id="rId100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fontalvoman@yahoo.com&amp;msg=DE47D218-0BA8-450E-B6D6-0704CBF78FC0&amp;start=0&amp;len=4476&amp;src=&amp;type=x" TargetMode="External"/><Relationship Id="rId101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rsuarez@metrotel.net.co&amp;msg=DE47D218-0BA8-450E-B6D6-0704CBF78FC0&amp;start=0&amp;len=4476&amp;src=&amp;type=x" TargetMode="External"/><Relationship Id="rId102" Type="http://schemas.openxmlformats.org/officeDocument/2006/relationships/hyperlink" Target="http://by117fd.bay117.hotmail.msn.com/cgi-bin/compose?curmbox=00000000-0000-0000-0000-000000000001&amp;a=9368a69285b35316e298628b3c6a0417af7d1f7c1b48ba16af0ebccf5d0b91f6&amp;mailto=1&amp;to=renemorilloc@yahoo.com.mx&amp;msg=DE47D218-0BA8-450E-B6D6-0704CBF78FC0&amp;start=0&amp;len=4476&amp;src=&amp;type=x" TargetMode="External"/><Relationship Id="rId103" Type="http://schemas.openxmlformats.org/officeDocument/2006/relationships/hyperlink" Target="mailto:urocentroltda@etb.net.co" TargetMode="External"/><Relationship Id="rId104" Type="http://schemas.openxmlformats.org/officeDocument/2006/relationships/hyperlink" Target="mailto:limamala@hotmail.com" TargetMode="External"/><Relationship Id="rId105" Type="http://schemas.openxmlformats.org/officeDocument/2006/relationships/hyperlink" Target="mailto:hvillamizar@gmail.com" TargetMode="External"/><Relationship Id="rId106" Type="http://schemas.openxmlformats.org/officeDocument/2006/relationships/hyperlink" Target="mailto:dariovarona@gmail.com" TargetMode="External"/><Relationship Id="rId107" Type="http://schemas.openxmlformats.org/officeDocument/2006/relationships/hyperlink" Target="mailto:lezea@gye.satnet.net,jocana40@yahoo.com" TargetMode="External"/><Relationship Id="rId108" Type="http://schemas.openxmlformats.org/officeDocument/2006/relationships/hyperlink" Target="mailto:lezea@cirugiapediatricaecuador.com" TargetMode="External"/><Relationship Id="rId109" Type="http://schemas.openxmlformats.org/officeDocument/2006/relationships/hyperlink" Target="mailto:anjepimar@yahoo.es" TargetMode="External"/><Relationship Id="rId110" Type="http://schemas.openxmlformats.org/officeDocument/2006/relationships/hyperlink" Target="mailto:mintegui@chasque.apc.org" TargetMode="External"/><Relationship Id="rId111" Type="http://schemas.openxmlformats.org/officeDocument/2006/relationships/hyperlink" Target="mailto:vmirtha@gmail.com" TargetMode="External"/><Relationship Id="rId112" Type="http://schemas.openxmlformats.org/officeDocument/2006/relationships/hyperlink" Target="mailto:sucipe@sucipe.org.uy" TargetMode="External"/><Relationship Id="rId113" Type="http://schemas.openxmlformats.org/officeDocument/2006/relationships/hyperlink" Target="mailto:cncuevas@guate.net" TargetMode="External"/><Relationship Id="rId114" Type="http://schemas.openxmlformats.org/officeDocument/2006/relationships/hyperlink" Target="mailto:president@dgkch.de" TargetMode="External"/><Relationship Id="rId115" Type="http://schemas.openxmlformats.org/officeDocument/2006/relationships/hyperlink" Target="mailto:vaysee.p@chu-toulouse.fr" TargetMode="External"/><Relationship Id="rId116" Type="http://schemas.openxmlformats.org/officeDocument/2006/relationships/hyperlink" Target="mailto:majkaidete@ptt.yu" TargetMode="External"/><Relationship Id="rId117" Type="http://schemas.openxmlformats.org/officeDocument/2006/relationships/hyperlink" Target="mailto:vidiscakm@yahoo.com" TargetMode="External"/><Relationship Id="rId118" Type="http://schemas.openxmlformats.org/officeDocument/2006/relationships/hyperlink" Target="mailto:Rodolfo.soto@codetel.net.do" TargetMode="External"/><Relationship Id="rId119" Type="http://schemas.openxmlformats.org/officeDocument/2006/relationships/hyperlink" Target="mailto:ulisesiraheta@hotmail.com" TargetMode="External"/><Relationship Id="rId120" Type="http://schemas.openxmlformats.org/officeDocument/2006/relationships/hyperlink" Target="mailto:jacedo_ruiz@hotmail.com" TargetMode="External"/><Relationship Id="rId121" Type="http://schemas.openxmlformats.org/officeDocument/2006/relationships/hyperlink" Target="mailto:alemarpan@yahoo.com" TargetMode="External"/><Relationship Id="rId122" Type="http://schemas.openxmlformats.org/officeDocument/2006/relationships/hyperlink" Target="mailto:sppe2005@yahoo.com" TargetMode="External"/><Relationship Id="rId123" Type="http://schemas.openxmlformats.org/officeDocument/2006/relationships/hyperlink" Target="mailto:cusagerencia@hotmail.com" TargetMode="External"/><Relationship Id="rId124" Type="http://schemas.openxmlformats.org/officeDocument/2006/relationships/hyperlink" Target="mailto:jdiaz@sinfo.net" TargetMode="External"/><Relationship Id="rId125" Type="http://schemas.openxmlformats.org/officeDocument/2006/relationships/hyperlink" Target="mailto:neopeds@sinfo.net" TargetMode="External"/><Relationship Id="rId126" Type="http://schemas.openxmlformats.org/officeDocument/2006/relationships/hyperlink" Target="mailto:xsaez@c-com.net.pa" TargetMode="External"/><Relationship Id="rId127" Type="http://schemas.openxmlformats.org/officeDocument/2006/relationships/hyperlink" Target="mailto:njfl@sinfo.net" TargetMode="External"/><Relationship Id="rId128" Type="http://schemas.openxmlformats.org/officeDocument/2006/relationships/hyperlink" Target="mailto:ealexis@pty.com" TargetMode="External"/><Relationship Id="rId129" Type="http://schemas.openxmlformats.org/officeDocument/2006/relationships/hyperlink" Target="mailto:pevargas@pty.com" TargetMode="External"/><Relationship Id="rId130" Type="http://schemas.openxmlformats.org/officeDocument/2006/relationships/hyperlink" Target="mailto:alejandro@cwp.net.pa" TargetMode="External"/><Relationship Id="rId131" Type="http://schemas.openxmlformats.org/officeDocument/2006/relationships/hyperlink" Target="mailto:kawcom@sinfo.net" TargetMode="External"/><Relationship Id="rId132" Type="http://schemas.openxmlformats.org/officeDocument/2006/relationships/hyperlink" Target="mailto:fespino@pananet.com" TargetMode="External"/><Relationship Id="rId133" Type="http://schemas.openxmlformats.org/officeDocument/2006/relationships/hyperlink" Target="mailto:jomaped@chiriqui.com" TargetMode="External"/><Relationship Id="rId134" Type="http://schemas.openxmlformats.org/officeDocument/2006/relationships/hyperlink" Target="mailto:kawcom28@hotmail.com" TargetMode="External"/><Relationship Id="rId135" Type="http://schemas.openxmlformats.org/officeDocument/2006/relationships/hyperlink" Target="mailto:maro@psi.net.pa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4:00Z</dcterms:created>
  <dc:creator>Anatomia Patologica</dc:creator>
  <dc:description/>
  <dc:language>en-US</dc:language>
  <cp:lastModifiedBy>Anatomia Patologica</cp:lastModifiedBy>
  <dcterms:modified xsi:type="dcterms:W3CDTF">2009-06-11T19:55:00Z</dcterms:modified>
  <cp:revision>8</cp:revision>
  <dc:subject/>
  <dc:title>PEDIATRA GUATEMALA</dc:title>
</cp:coreProperties>
</file>