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Atendido por: _________________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Fecha : ____________                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delo de reporte de servicios para representantes de institucione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mbre de la Institución: ___________________________________________       Municipio: 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cha de entrega: 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65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00"/>
        <w:gridCol w:w="1725"/>
        <w:gridCol w:w="2070"/>
        <w:gridCol w:w="1875"/>
        <w:gridCol w:w="855"/>
        <w:gridCol w:w="2070"/>
        <w:gridCol w:w="156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mbre y Apelli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suario (logi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rné de identida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esió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x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éfono A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po de servicio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pos de servicio:</w:t>
      </w:r>
    </w:p>
    <w:tbl>
      <w:tblPr>
        <w:tblW w:w="1405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530"/>
        <w:gridCol w:w="3120"/>
        <w:gridCol w:w="3685"/>
      </w:tblGrid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Nueva solicitud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Cambio de titular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ólo para cuentas institucionale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Eliminar usu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Traslado de Usuario por ALTA en la institución</w:t>
            </w:r>
          </w:p>
        </w:tc>
      </w:tr>
      <w:tr>
        <w:trPr>
          <w:trHeight w:val="3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5. Poner A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6. Quitar AT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7. Arreglo de datos de usuario   (ver Nota *)</w:t>
            </w:r>
          </w:p>
        </w:tc>
      </w:tr>
    </w:tbl>
    <w:p>
      <w:pPr>
        <w:pStyle w:val="Normal"/>
        <w:ind w:left="9912" w:right="0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Firma  y cuño del Director de la Institución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tas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El tipo de servicio # 7 es para corregir errores existentes en los datos personales de los usuarios (nombre y/o apellidos, # de CI, profesión, etc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En las nuevas solicitudes el Usuario (login) no puede tener números ni caracteres, debe estar afin al nombre y apellidos de la persona titular.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>***Tener en cuenta que a los usuarios que causan BAJA de la Institución, pero se mantienen en el Sistema de Salud, hay que darles 3 meses para que trasladen su correo al nuevo Centro Laboral, pasado este tiempo puede eliminarse el servicio a consideración de la Direcció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851" w:right="851" w:gutter="0" w:header="0" w:top="90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4:01Z</dcterms:created>
  <dc:creator>Laura </dc:creator>
  <dc:description/>
  <dc:language>en-US</dc:language>
  <cp:lastModifiedBy>Laura </cp:lastModifiedBy>
  <cp:lastPrinted>2008-11-03T14:32:00Z</cp:lastPrinted>
  <dcterms:modified xsi:type="dcterms:W3CDTF">2013-03-08T18:31:09Z</dcterms:modified>
  <cp:revision>4</cp:revision>
  <dc:subject/>
  <dc:title>Modelo de reporte de servicios para representantes de instituci</dc:title>
</cp:coreProperties>
</file>