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both"/>
        <w:rPr>
          <w:b/>
          <w:b/>
          <w:bCs/>
        </w:rPr>
      </w:pPr>
      <w:r>
        <w:rPr>
          <w:b/>
          <w:bCs/>
        </w:rPr>
      </w:r>
    </w:p>
    <w:p>
      <w:pPr>
        <w:pStyle w:val="PreformattedText"/>
        <w:jc w:val="both"/>
        <w:rPr>
          <w:b/>
          <w:b/>
          <w:bCs/>
        </w:rPr>
      </w:pPr>
      <w:r>
        <w:rPr>
          <w:b/>
          <w:bCs/>
        </w:rPr>
      </w:r>
    </w:p>
    <w:p>
      <w:pPr>
        <w:pStyle w:val="PreformattedText"/>
        <w:jc w:val="center"/>
        <w:rPr>
          <w:rFonts w:ascii="URW Bookman L;MS Mincho" w:hAnsi="URW Bookman L;MS Mincho" w:cs="URW Bookman L;MS Mincho"/>
          <w:b/>
          <w:b/>
          <w:bCs/>
          <w:u w:val="single"/>
        </w:rPr>
      </w:pPr>
      <w:r>
        <w:rPr>
          <w:rFonts w:cs="URW Bookman L;MS Mincho" w:ascii="URW Bookman L;MS Mincho" w:hAnsi="URW Bookman L;MS Mincho"/>
          <w:b/>
          <w:bCs/>
          <w:u w:val="single"/>
        </w:rPr>
        <w:t>REGLAMENTO INTERNO DE ADMINISTRACION</w:t>
      </w:r>
    </w:p>
    <w:p>
      <w:pPr>
        <w:pStyle w:val="PreformattedText"/>
        <w:jc w:val="center"/>
        <w:rPr>
          <w:rFonts w:ascii="URW Bookman L;MS Mincho" w:hAnsi="URW Bookman L;MS Mincho" w:cs="URW Bookman L;MS Mincho"/>
          <w:b/>
          <w:b/>
          <w:bCs/>
          <w:u w:val="single"/>
        </w:rPr>
      </w:pPr>
      <w:r>
        <w:rPr>
          <w:rFonts w:cs="URW Bookman L;MS Mincho" w:ascii="URW Bookman L;MS Mincho" w:hAnsi="URW Bookman L;MS Mincho"/>
          <w:b/>
          <w:bCs/>
          <w:u w:val="single"/>
        </w:rPr>
      </w:r>
    </w:p>
    <w:p>
      <w:pPr>
        <w:pStyle w:val="PreformattedText"/>
        <w:jc w:val="both"/>
        <w:rPr>
          <w:rFonts w:ascii="URW Bookman L;MS Mincho" w:hAnsi="URW Bookman L;MS Mincho" w:cs="URW Bookman L;MS Mincho"/>
          <w:b/>
          <w:b/>
          <w:bCs/>
          <w:u w:val="single"/>
        </w:rPr>
      </w:pPr>
      <w:r>
        <w:rPr>
          <w:rFonts w:cs="URW Bookman L;MS Mincho" w:ascii="URW Bookman L;MS Mincho" w:hAnsi="URW Bookman L;MS Mincho"/>
          <w:b/>
          <w:bCs/>
          <w:u w:val="single"/>
        </w:rPr>
      </w:r>
    </w:p>
    <w:p>
      <w:pPr>
        <w:pStyle w:val="PreformattedText"/>
        <w:jc w:val="both"/>
        <w:rPr>
          <w:rFonts w:ascii="URW Bookman L;MS Mincho" w:hAnsi="URW Bookman L;MS Mincho" w:cs="URW Bookman L;MS Mincho"/>
          <w:b/>
          <w:b/>
          <w:bCs/>
        </w:rPr>
      </w:pPr>
      <w:r>
        <w:rPr>
          <w:rFonts w:cs="URW Bookman L;MS Mincho" w:ascii="URW Bookman L;MS Mincho" w:hAnsi="URW Bookman L;MS Mincho"/>
          <w:b/>
          <w:bCs/>
        </w:rPr>
      </w:r>
    </w:p>
    <w:p>
      <w:pPr>
        <w:pStyle w:val="PreformattedText"/>
        <w:jc w:val="both"/>
        <w:rPr>
          <w:rFonts w:ascii="URW Bookman L;MS Mincho" w:hAnsi="URW Bookman L;MS Mincho" w:eastAsia="URW Bookman L;MS Mincho" w:cs="URW Bookman L;MS Mincho"/>
          <w:b/>
          <w:b/>
          <w:bCs/>
        </w:rPr>
      </w:pPr>
      <w:r>
        <w:rPr>
          <w:rFonts w:eastAsia="URW Bookman L;MS Mincho" w:cs="URW Bookman L;MS Mincho" w:ascii="URW Bookman L;MS Mincho" w:hAnsi="URW Bookman L;MS Mincho"/>
          <w:b/>
          <w:bCs/>
        </w:rPr>
        <w:t xml:space="preserve"> </w:t>
      </w:r>
    </w:p>
    <w:p>
      <w:pPr>
        <w:pStyle w:val="PreformattedText"/>
        <w:jc w:val="both"/>
        <w:rPr/>
      </w:pPr>
      <w:r>
        <w:rPr>
          <w:rFonts w:cs="URW Bookman L;MS Mincho" w:ascii="URW Bookman L;MS Mincho" w:hAnsi="URW Bookman L;MS Mincho"/>
        </w:rPr>
        <w:t xml:space="preserve">1. La Red Electrónica de Información de Salud del Ministerio de Salud Publica tiene como objetivo fundamental el intercambio de información científico - técnica en el área de la salud. </w:t>
      </w:r>
    </w:p>
    <w:p>
      <w:pPr>
        <w:pStyle w:val="PreformattedText"/>
        <w:jc w:val="both"/>
        <w:rPr>
          <w:rFonts w:ascii="URW Bookman L;MS Mincho" w:hAnsi="URW Bookman L;MS Mincho" w:cs="URW Bookman L;MS Mincho"/>
        </w:rPr>
      </w:pPr>
      <w:r>
        <w:rPr>
          <w:rFonts w:cs="URW Bookman L;MS Mincho" w:ascii="URW Bookman L;MS Mincho" w:hAnsi="URW Bookman L;MS Mincho"/>
        </w:rPr>
      </w:r>
    </w:p>
    <w:p>
      <w:pPr>
        <w:pStyle w:val="PreformattedText"/>
        <w:jc w:val="both"/>
        <w:rPr>
          <w:rFonts w:ascii="URW Bookman L;MS Mincho" w:hAnsi="URW Bookman L;MS Mincho" w:cs="URW Bookman L;MS Mincho"/>
        </w:rPr>
      </w:pPr>
      <w:r>
        <w:rPr>
          <w:rFonts w:cs="URW Bookman L;MS Mincho" w:ascii="URW Bookman L;MS Mincho" w:hAnsi="URW Bookman L;MS Mincho"/>
        </w:rPr>
        <w:t>2. Los nodos que conforman la Red Electrónica de Información de Salud del Ministerio de Salud Pública quedan sujetos a las regulaciones y reglamentos establecidos por el nivel central del MINSAP.</w:t>
      </w:r>
    </w:p>
    <w:p>
      <w:pPr>
        <w:pStyle w:val="PreformattedText"/>
        <w:jc w:val="both"/>
        <w:rPr>
          <w:rFonts w:ascii="URW Bookman L;MS Mincho" w:hAnsi="URW Bookman L;MS Mincho" w:cs="URW Bookman L;MS Mincho"/>
        </w:rPr>
      </w:pPr>
      <w:r>
        <w:rPr>
          <w:rFonts w:cs="URW Bookman L;MS Mincho" w:ascii="URW Bookman L;MS Mincho" w:hAnsi="URW Bookman L;MS Mincho"/>
        </w:rPr>
      </w:r>
    </w:p>
    <w:p>
      <w:pPr>
        <w:pStyle w:val="PreformattedText"/>
        <w:jc w:val="both"/>
        <w:rPr>
          <w:rFonts w:ascii="URW Bookman L;MS Mincho" w:hAnsi="URW Bookman L;MS Mincho" w:cs="URW Bookman L;MS Mincho"/>
        </w:rPr>
      </w:pPr>
      <w:r>
        <w:rPr>
          <w:rFonts w:eastAsia="URW Bookman L;MS Mincho" w:cs="URW Bookman L;MS Mincho" w:ascii="URW Bookman L;MS Mincho" w:hAnsi="URW Bookman L;MS Mincho"/>
        </w:rPr>
        <w:t xml:space="preserve"> </w:t>
      </w:r>
      <w:r>
        <w:rPr>
          <w:rFonts w:cs="URW Bookman L;MS Mincho" w:ascii="URW Bookman L;MS Mincho" w:hAnsi="URW Bookman L;MS Mincho"/>
        </w:rPr>
        <w:t>3. Los administradores de los nodos que forman la Red están en la obligación de garantizar la calidad de la información que se genere en sus segmentos de Red, quedando prohibida la distribución de información que no se ajuste a los objetivos por los que fue creada la Red.</w:t>
      </w:r>
    </w:p>
    <w:p>
      <w:pPr>
        <w:pStyle w:val="PreformattedText"/>
        <w:jc w:val="both"/>
        <w:rPr>
          <w:rFonts w:ascii="URW Bookman L;MS Mincho" w:hAnsi="URW Bookman L;MS Mincho" w:eastAsia="URW Bookman L;MS Mincho" w:cs="URW Bookman L;MS Mincho"/>
        </w:rPr>
      </w:pPr>
      <w:r>
        <w:rPr>
          <w:rFonts w:eastAsia="URW Bookman L;MS Mincho" w:cs="URW Bookman L;MS Mincho" w:ascii="URW Bookman L;MS Mincho" w:hAnsi="URW Bookman L;MS Mincho"/>
        </w:rPr>
        <w:t xml:space="preserve"> </w:t>
      </w:r>
    </w:p>
    <w:p>
      <w:pPr>
        <w:pStyle w:val="PreformattedText"/>
        <w:jc w:val="both"/>
        <w:rPr>
          <w:rFonts w:ascii="URW Bookman L;MS Mincho" w:hAnsi="URW Bookman L;MS Mincho" w:cs="URW Bookman L;MS Mincho"/>
        </w:rPr>
      </w:pPr>
      <w:r>
        <w:rPr>
          <w:rFonts w:cs="URW Bookman L;MS Mincho" w:ascii="URW Bookman L;MS Mincho" w:hAnsi="URW Bookman L;MS Mincho"/>
        </w:rPr>
        <w:t>4. La Administración Central de la Red será la encargada de suministrar y administrar las direc-</w:t>
      </w:r>
    </w:p>
    <w:p>
      <w:pPr>
        <w:pStyle w:val="PreformattedText"/>
        <w:jc w:val="both"/>
        <w:rPr>
          <w:rFonts w:ascii="URW Bookman L;MS Mincho" w:hAnsi="URW Bookman L;MS Mincho" w:cs="URW Bookman L;MS Mincho"/>
        </w:rPr>
      </w:pPr>
      <w:r>
        <w:rPr>
          <w:rFonts w:cs="URW Bookman L;MS Mincho" w:ascii="URW Bookman L;MS Mincho" w:hAnsi="URW Bookman L;MS Mincho"/>
        </w:rPr>
        <w:t xml:space="preserve">ciones y dominios que formen la misma. </w:t>
      </w:r>
    </w:p>
    <w:p>
      <w:pPr>
        <w:pStyle w:val="PreformattedText"/>
        <w:jc w:val="both"/>
        <w:rPr>
          <w:rFonts w:ascii="URW Bookman L;MS Mincho" w:hAnsi="URW Bookman L;MS Mincho" w:cs="URW Bookman L;MS Mincho"/>
        </w:rPr>
      </w:pPr>
      <w:r>
        <w:rPr>
          <w:rFonts w:cs="URW Bookman L;MS Mincho" w:ascii="URW Bookman L;MS Mincho" w:hAnsi="URW Bookman L;MS Mincho"/>
        </w:rPr>
      </w:r>
    </w:p>
    <w:p>
      <w:pPr>
        <w:pStyle w:val="PreformattedText"/>
        <w:jc w:val="both"/>
        <w:rPr>
          <w:rFonts w:ascii="URW Bookman L;MS Mincho" w:hAnsi="URW Bookman L;MS Mincho" w:cs="URW Bookman L;MS Mincho"/>
        </w:rPr>
      </w:pPr>
      <w:r>
        <w:rPr>
          <w:rFonts w:cs="URW Bookman L;MS Mincho" w:ascii="URW Bookman L;MS Mincho" w:hAnsi="URW Bookman L;MS Mincho"/>
        </w:rPr>
        <w:t>5. Las instituciones que forman parte de la Red deberán presentar una carta firmada por el Director de la institución donde se especifique la persona responsable de administrar el nodo de su institución.</w:t>
      </w:r>
    </w:p>
    <w:p>
      <w:pPr>
        <w:pStyle w:val="PreformattedText"/>
        <w:jc w:val="both"/>
        <w:rPr>
          <w:rFonts w:ascii="URW Bookman L;MS Mincho" w:hAnsi="URW Bookman L;MS Mincho" w:cs="URW Bookman L;MS Mincho"/>
        </w:rPr>
      </w:pPr>
      <w:r>
        <w:rPr>
          <w:rFonts w:cs="URW Bookman L;MS Mincho" w:ascii="URW Bookman L;MS Mincho" w:hAnsi="URW Bookman L;MS Mincho"/>
        </w:rPr>
      </w:r>
    </w:p>
    <w:p>
      <w:pPr>
        <w:pStyle w:val="PreformattedText"/>
        <w:jc w:val="both"/>
        <w:rPr/>
      </w:pPr>
      <w:r>
        <w:rPr>
          <w:rFonts w:eastAsia="URW Bookman L;MS Mincho" w:cs="URW Bookman L;MS Mincho" w:ascii="URW Bookman L;MS Mincho" w:hAnsi="URW Bookman L;MS Mincho"/>
        </w:rPr>
        <w:t xml:space="preserve"> </w:t>
      </w:r>
      <w:r>
        <w:rPr>
          <w:rFonts w:cs="URW Bookman L;MS Mincho" w:ascii="URW Bookman L;MS Mincho" w:hAnsi="URW Bookman L;MS Mincho"/>
        </w:rPr>
        <w:t xml:space="preserve">6. Los usuarios finales (instituciones) que forman la Red quedan en la obligación de informar inmediatamente a la Administración Central de la Red cualquier información que circule por la misma y no se ajuste a los objetivos científicos - técnicos. </w:t>
      </w:r>
    </w:p>
    <w:p>
      <w:pPr>
        <w:pStyle w:val="PreformattedText"/>
        <w:jc w:val="both"/>
        <w:rPr>
          <w:rFonts w:ascii="URW Bookman L;MS Mincho" w:hAnsi="URW Bookman L;MS Mincho" w:cs="URW Bookman L;MS Mincho"/>
        </w:rPr>
      </w:pPr>
      <w:r>
        <w:rPr>
          <w:rFonts w:cs="URW Bookman L;MS Mincho" w:ascii="URW Bookman L;MS Mincho" w:hAnsi="URW Bookman L;MS Mincho"/>
        </w:rPr>
      </w:r>
    </w:p>
    <w:p>
      <w:pPr>
        <w:pStyle w:val="PreformattedText"/>
        <w:jc w:val="both"/>
        <w:rPr/>
      </w:pPr>
      <w:r>
        <w:rPr>
          <w:rFonts w:cs="URW Bookman L;MS Mincho" w:ascii="URW Bookman L;MS Mincho" w:hAnsi="URW Bookman L;MS Mincho"/>
        </w:rPr>
        <w:t xml:space="preserve">7. Queda prohibido terminantemente la distribución por la Red de información no autorizada por los niveles  correspondientes y que no se ajuste a los objetivos fundamentales de la Red. </w:t>
      </w:r>
    </w:p>
    <w:p>
      <w:pPr>
        <w:pStyle w:val="PreformattedText"/>
        <w:jc w:val="both"/>
        <w:rPr>
          <w:rFonts w:ascii="URW Bookman L;MS Mincho" w:hAnsi="URW Bookman L;MS Mincho" w:cs="URW Bookman L;MS Mincho"/>
        </w:rPr>
      </w:pPr>
      <w:r>
        <w:rPr>
          <w:rFonts w:cs="URW Bookman L;MS Mincho" w:ascii="URW Bookman L;MS Mincho" w:hAnsi="URW Bookman L;MS Mincho"/>
        </w:rPr>
      </w:r>
    </w:p>
    <w:p>
      <w:pPr>
        <w:pStyle w:val="PreformattedText"/>
        <w:jc w:val="both"/>
        <w:rPr/>
      </w:pPr>
      <w:r>
        <w:rPr>
          <w:rFonts w:cs="URW Bookman L;MS Mincho" w:ascii="URW Bookman L;MS Mincho" w:hAnsi="URW Bookman L;MS Mincho"/>
        </w:rPr>
        <w:t>8. Las administraciones de los nodos que forman la Red deberán garantizar la integridad y calidad de la información científica que provenga de los mismos.</w:t>
      </w:r>
    </w:p>
    <w:p>
      <w:pPr>
        <w:pStyle w:val="PreformattedText"/>
        <w:jc w:val="both"/>
        <w:rPr>
          <w:rFonts w:ascii="URW Bookman L;MS Mincho" w:hAnsi="URW Bookman L;MS Mincho" w:cs="URW Bookman L;MS Mincho"/>
        </w:rPr>
      </w:pPr>
      <w:r>
        <w:rPr>
          <w:rFonts w:cs="URW Bookman L;MS Mincho" w:ascii="URW Bookman L;MS Mincho" w:hAnsi="URW Bookman L;MS Mincho"/>
        </w:rPr>
      </w:r>
    </w:p>
    <w:p>
      <w:pPr>
        <w:pStyle w:val="PreformattedText"/>
        <w:jc w:val="both"/>
        <w:rPr/>
      </w:pPr>
      <w:r>
        <w:rPr>
          <w:rFonts w:eastAsia="URW Bookman L;MS Mincho" w:cs="URW Bookman L;MS Mincho" w:ascii="URW Bookman L;MS Mincho" w:hAnsi="URW Bookman L;MS Mincho"/>
        </w:rPr>
        <w:t xml:space="preserve"> </w:t>
      </w:r>
      <w:r>
        <w:rPr>
          <w:rFonts w:cs="URW Bookman L;MS Mincho" w:ascii="URW Bookman L;MS Mincho" w:hAnsi="URW Bookman L;MS Mincho"/>
        </w:rPr>
        <w:t>9. Los usuarios finales que violen el reglamento establecido quedarán sujetos a sanciones que podrán estar entre la limitación temporal de los servicios hasta la cancelación  definitiva de los mismos, independientemente de la responsabilidad penal que pueda implicar.</w:t>
      </w:r>
    </w:p>
    <w:p>
      <w:pPr>
        <w:pStyle w:val="Normal"/>
        <w:jc w:val="both"/>
        <w:rPr>
          <w:rFonts w:ascii="URW Bookman L;MS Mincho" w:hAnsi="URW Bookman L;MS Mincho" w:cs="URW Bookman L;MS Mincho"/>
        </w:rPr>
      </w:pPr>
      <w:r>
        <w:rPr>
          <w:rFonts w:cs="URW Bookman L;MS Mincho" w:ascii="URW Bookman L;MS Mincho" w:hAnsi="URW Bookman L;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 w:name="Nimbus Mono L">
    <w:altName w:val="Courier New"/>
    <w:charset w:val="00"/>
    <w:family w:val="modern"/>
    <w:pitch w:val="default"/>
  </w:font>
  <w:font w:name="URW Bookman L">
    <w:altName w:val="MS Mincho"/>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sz w:val="24"/>
      <w:szCs w:val="24"/>
      <w:lang w:val="en-AU"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45:00Z</dcterms:created>
  <dc:creator>xx</dc:creator>
  <dc:description/>
  <cp:keywords/>
  <dc:language>en-US</dc:language>
  <cp:lastModifiedBy>sheyla</cp:lastModifiedBy>
  <cp:lastPrinted>2113-01-01T06:00:00Z</cp:lastPrinted>
  <dcterms:modified xsi:type="dcterms:W3CDTF">2009-03-05T22:45:00Z</dcterms:modified>
  <cp:revision>2</cp:revision>
  <dc:subject/>
  <dc:title/>
</cp:coreProperties>
</file>