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RICULUM VITEA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R. HÉCTOR MANUEL RODRÍGUEZ SILV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IDENTID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Dr. Héctor Manuel Rodríguez Sil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LUGAR DE NACIMIENTO: Santo Domingo, Las Villas. Julio 20 192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ARTICULAR: Calle 8 No. 17004 e/. A y B. Altahabana, Ciudad de la Hab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VEL DE ESCOLARIDAD: Universitario (Médic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DEL PRE-GR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Enseñanza Primaria y Secundaria: Escuelas Públicas de Santo Domin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tas de Sobresali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Enseñanza Pre-Universitaria: (1945-1950). Instituto de Segunda Enseñanz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la Habana. Mas del 90% de las asignaturas con sobresal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Enseñanza Universitaria: Escuela de Medicina de la Universidad de l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ban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lumno interno por consenso del Hospital Reina Mercedes (1957-1958) 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l Hospital Calixto García 195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1 CURSOS RECIBID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 cursos de perfeccionamiento para internos 1959. Hosp. Calixto Garcí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sos de cardiopatías congénitas 1964. Prof. Hernández Cañero. Hosp. Calixto Garc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so sobre Psiquiatría aplicada a la Medicina Interna. Prof. José Galigarcía 1965. Hosp. Calixto Garc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so sobre coagulación de la  sangre. Prof. José E. Fernández Mirabal.  1971. Hosp. Calixto Garc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electrocardiograma. Prof. José M. Calviño. 1969. Hosp. Calixto Garcí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so de Pruebas Funcionales Respiratorias. Dr. A</w:t>
      </w:r>
      <w:r>
        <w:rPr>
          <w:rFonts w:cs="Arial" w:ascii="Arial" w:hAnsi="Arial"/>
          <w:lang w:val="pt-BR"/>
        </w:rPr>
        <w:t>rmas Cruz. 1973. Hosp. Calixto Garc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s sobre objetivos Educacionales. Facultad de Medicina de la Universidad de la Haba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urso sobre introducción a la Genética Humana. Dr. Fernando Mora. 1965 escuela de Medicin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sillo sobre Metabolismo Lipídico. Dr. Fernando Mora. 1967. Hosp. Carlos J Finla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Bioquímica impartido por los profesores de la Cátedra de Bioquímica del Instituto de Ciencias Básicas. Victorias de Girón 19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so sobre Hematología. Rotación durante 8 meses en el Instituto de Hematología.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urso de agua y electrolitos. </w:t>
      </w:r>
      <w:r>
        <w:rPr>
          <w:rFonts w:cs="Arial" w:ascii="Arial" w:hAnsi="Arial"/>
          <w:lang w:val="pt-BR"/>
        </w:rPr>
        <w:t>Prof. José Fernández Mirabal. Hosp.. Calixto García. 19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so de idioma ionglés. Prof. Julián Tolón. 19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sillo de Filosofía Marxista Leninista. Profesores de la Cátedra de Marxismo de la Facultad de Ciencias Médicas. 197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reparación Militar. U. M. No. 5275 junio 198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 VIAJES DE ESTUDI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Chile. Curso sobre Medicina Integral. Santiago de Chile. 196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Londres. Hosp. “Guy. Hospital”. Estudios sobre organización de Departamento de Medicina. 197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anadá. Escuela de Medicina del Mac Master. Estudio sobre planes de estudios en Medicina. Universidad de Mac Guild, Montreal 197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Madrid. Facultad de Medicina. Estudios de los planes de estudios 197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Estocolmo. Hosp. Karolinsca. Visita a los servicios de Cuidados Intensivos y Laboratorios de Investig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sala: Servicio del Prof. Johansan, 197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CIENTÍ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Sociedades Científicas Nacionales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dad Cubana de Medicina Interna. Miembro Titular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ociedad Cubana de Hematología. Miembro asocia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 Sociedades Científicas Internacional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>Internal Society of Internal Medicine. Miembro desde 197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3 Participación en Congresos Nacional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>Décimo Congreso Médico Nacional. Proteínas del Suero tipo mieloma multiple asociado a linfoma maligno. Tema libre 1963. Haban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Once Congreso Médico Nacional Manifestaciones cutáneas en el curso de los linfomas malignos. Tema libre Habana196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Primer Congreso Nacional de Medicina Interna. Habana, Plenaria sobre Docencia en Medicina Interna. Ponente 197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Primer Congreso de Profesores de Medicina. Simposium sobre Diatesis Hemorrágica. Facultad de Ciencias Médicas 197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Congreso Nacional de Medicina Interna. Camaguey 1977Estudio de la Hipoxemia en las Hepatopatías Crónicas. Tema Libre. Autoinmunidad en Medicina Interna Mesa redonda. Ponent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Congresos Nacionales de Medicina Interna: 1982, 1986, 1990, 1994, 1998, 2002 y 2006. Participación como Comité Organizador y Conferenc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s Nacional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rimera Jornada Nacional de medicina Interna. Ponente de la Mesa redonda: Discrasia de células plasmáticas. Hosp. Comandante Fajardo. 197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Segunda Jornada Provincial de Medicina Interna. </w:t>
      </w:r>
      <w:r>
        <w:rPr>
          <w:rFonts w:cs="Arial" w:ascii="Arial" w:hAnsi="Arial"/>
        </w:rPr>
        <w:t>Programa de Atención integral al adulto. Enfermedades Cerebro vasculares Hosp. Cdte. Fajardo 197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cera Jornada Científica del Hospital Calixto García. 1975. Miembro del Tribunal de Premios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</w:rPr>
        <w:t>- Estado Preleucémico. Tema libre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Estudio de médula ósea por biopsias de cresta iliaca. Tema libre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Simposio nacional de Enfermedades Tromboembolítica. Ponente 1979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iudad Haba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Jornada Nacional de Hematología. Junio 197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posium sobre aspectos terapéuticos de la leucemia mieloide crónica. Ponen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studio Citogenético de un paciente con leucemia mieloide crónica 45x0  + trabajo libr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  una Sesión de temas libr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Nacional de Protocolización de la Asistencia Médica. Hospital Hermanos Ameijeiras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s, mesas redondas, et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Varias sesiones Anatomo-clínicas en Hospitales docentes de la Haba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 redonda: Las discrasias sanguíneas (Ponente). H. Calixto García 196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posium: La Coagulación intravascular diseminada. Ponente. H. Calixto Garcí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crasia de células plasmáticas. Simposium. (Ponente). H. Calixto    García. Octubre 197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posium: Diagnóstico de una osteopatía difusa. Departamento de Medicina Interna. H. Calixto García. 197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Simposium: La Quimioterapia de las afecciones malignas. Miembro. Soc. Cub. Oncología Radiología y Medicina Nuclear y Soc. Cubana de Medicina Interna. Nov. 1978. Ponent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posium: Coagulación Intravascular Diseminada. Ponente Hospital Provincial de Camagüey 197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Simposium: Discrasia de células plasmáticas. Ponente. H. Lenin. Holguín, 197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Simposium: Coagulación intravascular diseminada. Ponente. H. Provincial de Santiago de Cuba, 197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Mesa redonda: Discrasia de células plasmáticas. Ponente. H. Prov de Santiago de Cuba,197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posium: Diagnóstico de una osteopatía difusa. Ponente. H. Prov. De Matanzas. Junio 197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Mesa redonda sobre asma bronquial. 1ra Jornada Provincial de las Villas,197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Discrasia de células plasmáticas. Simposium. </w:t>
      </w:r>
      <w:r>
        <w:rPr>
          <w:rFonts w:cs="Arial" w:ascii="Arial" w:hAnsi="Arial"/>
        </w:rPr>
        <w:t>Ponente Universidad central de las Villas, 197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a redonda: Coagulación de la sangre. Facultad de Ciencias Médicas, abril 197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Sociedad Cubana de Medicina Interna. Presentación de 7 casos de Estado Preleucémico. Febrero 197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en el Diplomado de Gestión Hospitalaria y Administración de Servicios para profesionales de la Salud de Chi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encia en el Diplomado organizado por el Instituto de Aeronáutica Civil de Cub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para la interrelación de los contenidos de las materias que conforman el nuevo plan de estudio de Medicina Y.S.C.M.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articipación como profesor en los cursos de Recientes avances de Medicina Interna en los cursos 1974, 1976, 1978, 1980, 81, 82, 84, 8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en los cursos de Actualización en Medicina Interna: enero y noviembre de 1984 y 198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4 Participación en Congresos y Jornadas Internacionale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 Jornada Latinoamericana de Hematología. La Habana 1973. Delegad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Congreso Venezolano de Reumatología 1975. Delegado Caracas Venezue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XIV Congreso Internacional de Terapéutica. Montpelier. Francia. Septiembre 1977. Delegad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Seminario sobre preparativos en los desastres naturales en el Caribe. Relator de la Ponencia sobre la Defensa Civil en Cuba. Santa Lucía, Antillas Nuevas junio 1979 OM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onferencia sobre Fiebre de Origen Desconocido FOD. Congreso de la Sociedad Internacional de Medicina Interna. Oaxaca, México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onferencia Congreso Nacional de la Sociedad de Medicina Interna Mexicana. México 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5 Investigaciones Científica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Investigación sobre morbiletalidad por brote de la Influenza. Grupo Nacional de Medicina 197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la biopsia de Médula Ósea en las enfermedades hematológicas. Hosp. Calixto García 197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casos de FOD en ejecución actualmen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6 Asesoría a tesis de Especialistas y Tutorías de Doctorad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mia en la Insuficiencia Renal Crónica. Dr. Isidoro Siokler. 197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volución y Pronóstico de la Leucemia Mieloide Crónica. Evaluación de una nueva clasificación. Dr. Jaime Parellad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Clínico de la Leucemia Mieloide Crónica. Dra. Iliana Rodrígue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iopsia de Médula Ósea. Su valor en clínica. Dr. Pérez Avalos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r de tres tesis para el Doctorado en Ciencias Médic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tritis reumatoid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upus Eritematoso Sistémic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ipertensión Arterial perioperato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7 Trabajos publicados en Revistas Médicas Nacional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Manifestaciones cutáneas en el curso de los Linfomas Malignos. Rev. Cubana de Medicina. 196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oxicación por Parathione. Rev. Cub. de Medicina. 196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roteínas del suero Tipo Mieloma Múltiple asociado con Linfoma maligno. Rev. Cub. Med. 196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ocardiopatía Grávido puerperal. Presentación de caso. Rev. De medicina de los Servicios Médicos del Minfar. 196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Sickle Cell Anémia. Trabajo Estadístico. Rev. Cub. Med. 196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La Hepatitis Viral. Estudio estadístico sobre 373 casos. Rev. Cub. Med. 196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pecha clínica de la bronconeumonía. Rev. Cub. Med 196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nemia Aplástica Medicamentosa. Rev. 16 de abri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ón de 105 casos de FOD. Revista Cubana de Medicina 199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D en ancianos. Revista cubana de Medicina. 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D. Dilema diagnóstico. Tema de revisión. Revista Cubana de Medicina. 2007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8 Trabajos publicados en Revistas Médicas Internacion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D en pacientes con linfoma. Anales de Medicina Interna. España 2008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9 Libros, Monografías, Tes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Medicina Interna. 1ra edición 19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Medicina Interna 2da edición 197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Medicina Interna 3ra edición 1980 (en impren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mas de actualización de Medicina Interna, MINSAP 1974 (colaborador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os Multidisciplinarios. Impacto de los resultados obtenidos, docencia e investigaciones. 2007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gencias Médicas. Quinta Edición Republica Dominicana. 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Practicas Médicas II. 2008. Edi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Diagnóstico y Tratamiento en enfermedades clínicas. 2002. Publicado por la Editorial PALTEX. OPS. Edi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tica Médica y Bioética. 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ón sobre Leucemias en libro de Medicina Interna de la Sociedad Latinoamericana de Medicina. Tomo 4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áctica Clínica. En proceso de Impresión ECIMED. 201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S DOC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1 Cursos impartidos a pre-grado Universitari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Instructor de la Cátedra de Medicina Interna desde 1962-1969. Escuela de Medicina de la Universidad de la Haba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Auxiliar de Medicina Interna desde 1969-1977. Escuela de Medicina de la Universidad de la Haba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la asignatura de Medicina Interna. Escuela de Medicina 1968-197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Responsable de Fase II Plan integrado de Medicina 1970-197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partamento del Hosp. Calixto García desde 1968-197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director Docente del Hosp. Calixto García 1970-198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la Cátedra de Medicina Militar 1975-197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2 Cursos impartidos a postgrad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is cursos sobre recientes avances en Medicina Interna 1974-1979. Profesor del Departamento de Educación Continuada de la Dirección Nacional de docencia del Postgr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3 Trabajo Docente y Metodológico, actividades lectivas, educació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plementaria y organización docent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Supervisión y control de los planes de estudio. Control del plan de trabajo único de los profesores del Hospital Calixto Garcí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como asesor en la confección del Plan de estudio integral de la Facultad de Medicina de la Universidad de la Habana 1970-1977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Participación como experto en la confección del plan de estudio del ISCM-H viceministro de docencia del MINSAP 197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de las conferencias de los docentes de Medicina Interna del Calixto Garcí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Seminario sobre trabajo metodológico organizado por el ISCM-H 197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ción de guiones metodológicos de medicina Interna 1979-198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lectiv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material complementario actualizado a fin de impartir una docencia óptim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articipación en seminarios, clases teóricas y prácticas establecidas por la Facultad de medicina y el ISCM-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educativo complementari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s actividades educativas planificadas por la Facultad de Medic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o Organizativo Docente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Participación en las reuniones de la Facultad para el control de la Docencia en el Calixto Garcí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s reuniones programadas por el Departamento de Medicin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Miembro de la Comisión de Trabajo para la confección de curso de auscultación cardiaca, para la docencia de propedéutic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Elaboración del PTU individual e informe mensual del cumplimiento de los docentes del Hospital Calixto Garcí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Coordinación para la distribución de las aulas para clases de alumnos de medicina, estomatología, licenciatura de enfermería, así como para los exámene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Presidente de la Comisión para la selección de los internados a nivel de hospital 1976-198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 la Comisión de selección de los internos mas destacados 1976-198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Presidente de la Comisión de selección de alumnos ayudantes de la Facultad de Medicina No.1 en los Hospitales Calixto García, Maternidad América Arias y hospital Pediátrico de Centro Habana198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ó como jefe de Grupo Básico de Trabajo en el servicio de Clínica Bajos en el Calixto Garcí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Tres meses como docente trabajando en el Hospital provincial de Santiago de Cuba, al inicio de la docencia en Áreas Clínica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ó en el departamento de Medicina del Hospital Carlos J. Finlay 1966-196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1 Carrera Hospitalar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Médico residente (concurso) Hospital Universitario Calixto García 1961-196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sta de I Grado en Medicina Interna 196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tor de Medicina Interna de la escuela de Medicina de Universidad de la Habana 1962-196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rofesor Auxiliar de Medicina Interna (concurso). Facultad de Medicina de la Universidad de la Habana 1969- 197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rofesor Titular de Medicina Interna del ISCM-H desde 1977 hasta la fech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fe de Departamento de Medicina H. Calixto Garcí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Cargos y responsabilidades desarrollados por designación de 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iversidad, el ISCMH- Minsap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esidente de los Consejos disciplinarios de la Facultad No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las jornadas científicas estudiantiles. H. Calixto Garcí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Grupo Nacional de Medicina Interna desde su fundació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Comisión de Evaluación para categorías docente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Miembro de la Comisión de Acreditación de áreas docentes. 197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articipación en la confección del Programa de la Residencia de Medicina Interna. 197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un tribunal para valorar la solicitud de Candidato a Dr. en Ciencias de un docente de Victoria de Giró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Consejo Científico Asesor del ministro de Salud Pública 198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l Servicio Médico Rurales la antigua Provincia de las Villas 196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édico colaborador en la Unidad Médico Quirúrgica de Seguridad personal, MININ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iembro de la Comisión editora de la Revista Cubana de Medicina 1970-1985 y director de dicha Revista a partir de este añ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mbro de la Comisión de Grados Científicos de la Universidad de Ciencias Médicas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de la Comision   Nacional de Ética Méd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3 Tribunales Estat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residente o secretario de innumerables tribunales estatales que ha examinado a decenas de especialista sen Medicina Interna, oftalmología y psiquiatría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</w:rPr>
        <w:t>Presidente de Tribunales para Doctorado en Ciencias Médicas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e Tribunales pera Categorías de Profesores Titulares y  Auxiliare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en diferentes organizaciones de la Revol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iembro fundador de los CDR ocupando cargos dentro de los mism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iembro de las Milicias Nacionales Revolucionarias desde 196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 de las Reservas Médicas ascendido a oficial en dos oportunida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mbro de la Unidad Militar Especial DAME (Departamento de Ayuda Médica Especializad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mbro del Sindicato de la Salud desde su fund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Trabajador de avanzada desde su cre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ero ejemplar en dos oportunidades 1969 y 19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itante del PCC desde 197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uesto para la medalla XX Aniversario 19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guardias y preparaciones combativas de la UM No. 52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urso de preparación combativa (diploma) 1980 UM 527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denes de Méritos, Diplomas y Certificacione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den al mérito, Distinción 10 años en la Educació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Diploma y medalla otorgada por el Gobierno de Siria por ayuda internacionalista prestada a países árabes durante la última guerra Sionista 197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por labor de apoyo médico en la VI Cumbre. Departamento de Seguridad Personal, MININT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por trabajo de apoyo médico durante el 1er Congreso del PCC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Diploma otorgado por el MINSAP y el Sindicato Nacional de Trabajadores de la Salud al cumplir 50 años del inicio del Servicio Médico Rural, 1980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os diplomas por organizador de las Jornadas Científicas Estudiantiles a Nivel de Hospital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alla 250 Aniversario de la Universidad de la Habana 1979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plomas por participación en Congreso, Jornadas (Nacionales Internacionales y Provinciales) por actividades realizadas durante los mismos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Diploma por 10 años en las Milicias Nacionales Revolucionaria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por participación en tres eventos científicos internacionale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como miembro titular de la Sociedad Cubana de Medicina Intern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os diplomas por trabajos voluntarios realizados en el Calixto Garcí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Certificado por Trabajador de Avanzada desde su fundació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lla de 10 años de Colaboración en el MININT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Reconocimiento por la labor médica internacionalista al pueblo de Chile durante el terremoto de 1972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por la labor internacionalista de ayuda al pueblo de Honduras durante el ciclón Fifi 1974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otorgado por el MINSAP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alla Manuel Fajardo SNT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Medalla Frank País II Grado Consejo de estad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ción por la Educación Cubana. Ministerio de la Educación Superior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alla por la educación cubana. ME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ción por el servicio prestado al MININT por 19 y 25 año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Sello condecorativo por 30 años de la Seguridad del Estad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Medalla por el 250 aniversario de la Universidad de la Haban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edalla Carlos J Finlay. Consejo de Estado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ador internacionalista. Consejo de Estado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MS Mincho;ＭＳ 明朝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55:00Z</dcterms:created>
  <dc:creator>secvdp</dc:creator>
  <dc:description/>
  <cp:keywords/>
  <dc:language>en-US</dc:language>
  <cp:lastModifiedBy>Patricia Alonso Galbán</cp:lastModifiedBy>
  <dcterms:modified xsi:type="dcterms:W3CDTF">2023-05-26T18:55:00Z</dcterms:modified>
  <cp:revision>2</cp:revision>
  <dc:subject/>
  <dc:title>CURRICULUM VITEAE</dc:title>
</cp:coreProperties>
</file>