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FORMULARIO DERMATOLÓGICO BÁSICO.</w:t>
      </w:r>
    </w:p>
    <w:p>
      <w:pPr>
        <w:pStyle w:val="Normal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  <w:t>DR. RUBÉN JOSÉ LARRONDO MUGUERCIA.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ESPECIALISTA DE PRIMER GRADO EN MEDICINA GENERAL INTEGRAL Y</w:t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ESPECIALISTA DE PRIMERO Y SEGUNDO GRADO EN DERMATOLOGÍA.</w:t>
      </w:r>
    </w:p>
    <w:p>
      <w:pPr>
        <w:pStyle w:val="Normal"/>
        <w:rPr>
          <w:rFonts w:ascii="Britannic Bold" w:hAnsi="Britannic Bold" w:cs="Britannic Bold"/>
          <w:b/>
          <w:b/>
          <w:sz w:val="24"/>
        </w:rPr>
      </w:pPr>
      <w:r>
        <w:rPr>
          <w:rFonts w:cs="Britannic Bold" w:ascii="Britannic Bold" w:hAnsi="Britannic Bold"/>
          <w:b/>
          <w:sz w:val="24"/>
        </w:rPr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 fórmulas magistrales dispensariales son preparaciones farmacéuticas que combinan principios activos, agentes inertes y vehículos para utilizarse sobre la piel según el estado evolutivo de la enfermedad. Proveen al médico de la posibilidad de agregar, sustituir o eliminar componentes en cada caso en particular según predomine uno u otro síntoma o signo, lo que mejora enormemente las posibilidades terapéuticas ante el caso en cuest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das las preparaciones magistrales deben usarse según los estados de la piel, estos son los sigui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OBREAGUDO. Se presenta eritema, edema, vesiculación y exudación cutánea intensa con pérdida de la epidermis córnea. En esta fase se usarán preferentemente preparaciones líquidas en forma de fomentos o bañ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GUDO. Se presenta eritema, edema, vesiculación y exudación cutánea intensa sin pérdida de la epidermis córnea. En esta fase se usarán preferentemente preparaciones líquidas en forma de fomentos o bañ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UBAGUDO. Se presenta eritema y vesiculación mínimos, no hay exudación y existe humedad al tacto. En esta fase son inmejorables las locion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RÓNICO. Se presenta eritema y escamas, puede haber liquenificación y engrosamiento cutáneo. En esta fase se usan las cremas, pastas y pom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ntinuación expondré algunas formulaciones dermatológicas con mención de las enfermedades en las que  se puede us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OMENTOS Y BAÑ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 preparaciones líquidas que actúan por evaporación, disminuyen la inflamación, la exudación y la irritación. Se utilizan en los estados sobreagudos y agudos. Los fomentos para zonas localizadas del cuerpo y los baños para zonas extensas de la superficie cutánea. Los baños son en bañadera y los fomentos se colocan en forma de compresas húmedas sobre las áreas afect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 fomentaciones se usaran durante 15 o 30 minutos (a veces mas) 3 o 4 veces al día sobre las áreas afectadas (a veces menos y aveces m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s baños son de inmersión en la preparación farmacéutica no mas de 10 minutos una o dos veces al d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icor de acetato de alúmina al 8%.......................  25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boricada al 3%.............................................  10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Fomentos Seca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sa en casos de dermatitis aguda, intertrigos, herpes simple, herpes zos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Sulfato de zinc                                 .......................  1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stilada           .............................................  10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Fomentos Antiséptic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emplea en casos de impétigo contagioso,  ectima, forunculosis, dermatitis aguda infectada secundariamenete, escabiosis impetiginiz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/>
      </w:pPr>
      <w:r>
        <w:rPr>
          <w:b/>
          <w:sz w:val="24"/>
        </w:rPr>
        <w:t xml:space="preserve">Licor de acetato de alumina al 8%.......................  </w:t>
      </w:r>
      <w:r>
        <w:rPr>
          <w:b/>
          <w:sz w:val="24"/>
          <w:lang w:val="pt-BR"/>
        </w:rPr>
        <w:t>80 ml</w:t>
      </w:r>
    </w:p>
    <w:p>
      <w:pPr>
        <w:pStyle w:val="Normal"/>
        <w:ind w:left="454" w:hanging="0"/>
        <w:jc w:val="both"/>
        <w:rPr/>
      </w:pPr>
      <w:r>
        <w:rPr>
          <w:b/>
          <w:sz w:val="24"/>
          <w:lang w:val="pt-BR"/>
        </w:rPr>
        <w:t xml:space="preserve">Sol sulfato de cobre al 1\1000   ............................   </w:t>
      </w:r>
      <w:r>
        <w:rPr>
          <w:b/>
          <w:sz w:val="24"/>
        </w:rPr>
        <w:t>30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boricada al 3%.............................................  10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Fomentos Antisépticos y Seca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CETOCUPR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gual uso que el anterior pero con mayor acción secante. Muy útil en las epidermofitosis infectadas secundariam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olución acuosa de violeta de genciana al 2%..............   20 gota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al de Vichy.....................................................................  2 gr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gua destilada ......csp....................................................   1 0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Fomentos Alcali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igualable en el intertrigo por monilias y en las estomatitis, vaginitis y anitis por la misma causa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iborato de sodio............................................................  30 gr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gua destilada ......csp....................................................   1 0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Fomentos Alcali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gual uso que el anterior, aunque con la ventaja de que no tiñe la ropa ni las l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olisorbato ( Twen ) 80 .................................................   10 ml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gua destilada ......csp....................................................   1 0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Fomentos Antisépti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y útil en los pacientes que tienen hidrosadenitis o golondri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sten en suspensiones o dispersiones líquidas de sólidos insolubles, finamente pulverizados o sostenidos en suspensión, todas las lociones tienden a separarse o estratificarse después de un reposo prolongado, por lo que deben agitarse bien antes de usarse. Se utilizan fundamentalmente en estados subagudos de la piel. Se aplicarán 3 o 4 veces al día y se dejan secar sola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Fenol........................................................................  1 gr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lco.......................................................................   10 gr.</w:t>
      </w:r>
    </w:p>
    <w:p>
      <w:pPr>
        <w:pStyle w:val="Normal"/>
        <w:ind w:left="454" w:hanging="0"/>
        <w:jc w:val="both"/>
        <w:rPr/>
      </w:pPr>
      <w:r>
        <w:rPr>
          <w:b/>
          <w:sz w:val="24"/>
          <w:lang w:val="pt-BR"/>
        </w:rPr>
        <w:t xml:space="preserve">Oxido de Zinc.........................................................   </w:t>
      </w:r>
      <w:r>
        <w:rPr>
          <w:b/>
          <w:sz w:val="24"/>
        </w:rPr>
        <w:t>1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Glicerina.................................................................   1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stilada........................................................   2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de zinc acuo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iene acción antipruriginosa y secante. Se usa en dermatitis por contacto en fase subaguda, escabiosis, pediculosis pubis y otras afecciones pruriginosa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Mentol.....................................................................  0.3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Fenol........................................................................  0.60 gr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lco.......................................................................   15 gr.</w:t>
      </w:r>
    </w:p>
    <w:p>
      <w:pPr>
        <w:pStyle w:val="Normal"/>
        <w:ind w:left="454" w:hanging="0"/>
        <w:jc w:val="both"/>
        <w:rPr/>
      </w:pPr>
      <w:r>
        <w:rPr>
          <w:b/>
          <w:sz w:val="24"/>
          <w:lang w:val="pt-BR"/>
        </w:rPr>
        <w:t xml:space="preserve">Oxido de Zinc.........................................................   </w:t>
      </w:r>
      <w:r>
        <w:rPr>
          <w:b/>
          <w:sz w:val="24"/>
        </w:rPr>
        <w:t>15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Glicerina.................................................................   15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cohol de 90º .......................................................    15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stilada........................................................   2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de zinc mento fenola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gual uso que la anterior, pero con mayor acción antipruriginosa, como tiene alcohol, no debe usarse en zonas de piel irritada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Mentol........................................................................  0.5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umbre Calcinado.................................................     1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Glicerina.................................................................      2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cohol de 90º........................................................      15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boriocada al 3%............................................    5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faci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a indicada en el tratamiento del acné vulgar o acné juven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Bicloruro de mercurio.............................................  0.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   4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Glicerina.................................................................   2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cohol de 90º........................................................    100 ml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stilada........................................................   2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capilar antisép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tiliza en la dermatitis seborreica del cuero cabelludo, sobre todo en la forma que se le llama casp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Nitrato de pilocarpina.............................................  0.5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Tintura de Capsicum.............................................    8 ml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Tintura de Cantaridas...........................................   15 ml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licerina.................................................................   15 ml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cohol de 90º........................................................    50 ml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  rosas........................................................   2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capilar estimul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da en el tratamiento de la alopecia areata o pel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cido acético diluido..............................................  1 gr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licerina.................................................................   30 ml.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cohol alcanforado...............................................   100 ml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gua de laurel cerezo............................................   200 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Loción antiprurigino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y útil en el tratamiento tópico de la urticaria y la dermatitis herpetiforme. Útil igualmente en la escabiosis y el prurigo por picaduras de insecto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EM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 preparados semisólidos, de baja consistencia y base emulsionada. Se aplican en capa fina sobe las lesiones cutáneas en afecciones en estado crónico de la piel 2 o 3 veces al d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Mentol.....................................................................  0.3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Fenol.......................................................................   0.6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 blanca......................................................   6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Crema mentofenol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sa en afecciones cutáneas intensamente pruriginosas que no se encuentren en fase aguda como en la dermatitis atópica, el liquen plano, la urticaria, la escabiosis y la dermatitis por contacto en estado crón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gua de Hamamelis...............................................   25 ml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45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4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 Crema de Hamamel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y útil en pacientes con piel seca y dermatitis crón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icor de Acetato de alúmina al 8%......................   25 ml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45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4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 Crema de Alúmi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tiliza en dermatitis crónica, eritrasma, eczema en Craquelé, dermoepidermitis microbiana y pitiriasis versicol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Dexametasona........................................................   20 tabletas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Ungüento hidrófilo.................................................   10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 Crema de Dexametas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tiinflamatoria, se usa en dermatitis crónica, psoriasis, liquen plano, dermatitis atópica. Debe evitarse su uso en áreas extensas de la pi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Hidrocortisona.......................................................       1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Ungüento hidrófilo.................................................   10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 Crema de Hidrocortis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gual uso que la anterior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TAS Y POM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 pastas dermatológicas se definen como preparados semisólidos similares a las pomadas o ungüentos, pero con mayor consistencia; las pastas tienen mas del 20% de polvos en su preparación; por debajo de esta cifra se consideran pomadas o ungüentos. Se aplican sobre la piel 2 o 3 veces al d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Oxido de zinc.....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midón de Maíz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2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asta de Lass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sa en dermatitis crónica y estados de sequedad y fisuración de la pi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Brea de hulla lavada y neutra................................     1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Oxido de zinc.....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lmidón de Maíz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20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2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asta de Lassar con Bre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da en pacientes con psorias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..    2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cido benzoico..........................................................    4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Azufre precipitado.....................................................   6 gr.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...   6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de Whitfield con Azuf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da en tiñas del cuero cabelludo, del cuerpo y de los pies, así como en el eczema marginado de Hebra ( tiña inguinal ) y en el eritrasma. Se debe frotar fuertemente en el borde la les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Sal de vichy.............................................................      2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ioleta de genciana al 2%.....................................   0.2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gua destilada........................................................    10 ml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  45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  4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Vichy Gencia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usa en la fase seca del intertrigo por monilia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Precipitado blanco de mercurio..............................   2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    2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  3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  3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 de precipitado blan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da en la psoriasis del cuero cabellu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/</w:t>
      </w:r>
    </w:p>
    <w:p>
      <w:pPr>
        <w:pStyle w:val="Normal"/>
        <w:ind w:left="432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zufre precipitado..................................................     6 gr.</w:t>
      </w:r>
    </w:p>
    <w:p>
      <w:pPr>
        <w:pStyle w:val="Normal"/>
        <w:ind w:left="432" w:hanging="0"/>
        <w:jc w:val="both"/>
        <w:rPr/>
      </w:pPr>
      <w:r>
        <w:rPr>
          <w:b/>
          <w:sz w:val="24"/>
          <w:lang w:val="pt-BR"/>
        </w:rPr>
        <w:t xml:space="preserve">Vaselina..................................................................     </w:t>
      </w:r>
      <w:r>
        <w:rPr>
          <w:b/>
          <w:sz w:val="24"/>
        </w:rPr>
        <w:t>10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Azuf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da en la escabiosis y en la pediculosis pub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Mentol....................................................................      0.5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Resorcina...............................................................           2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          3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Lanolina..................................................................         25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      2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Queratoli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y útil en la hiperqueratosis palmoplant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     1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aselina..................................................................    100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omada Salicí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ar solamente en Verrugas plantares NO FISUR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NCEL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án constituidas por soluciones alcohólicas de diferentes principios activos. Se utilizan pincelándose sobre la piel, son muy útiles en los espacios interdigitales, se aplican una o dos veces al d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Bicloruro de mercurio....................................................  0.2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.......       4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lcohol de 70º ............... csp..........................................     2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Pincela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dicada en la Pitiriasis versicolor con pocas lesiones. </w:t>
      </w:r>
      <w:r>
        <w:rPr>
          <w:rFonts w:cs="Bookman Old Style" w:ascii="Bookman Old Style" w:hAnsi="Bookman Old Style"/>
          <w:b/>
          <w:sz w:val="24"/>
          <w:u w:val="single"/>
        </w:rPr>
        <w:t>No se puede usar en áreas extensas de la piel, el bicloruro de mercurio provoca daño renal sever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Violeta de genciana acuosa............................................  0.20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.......       1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lcohol de 80º ............... csp..........................................     7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Pincelada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usa en epidermofitosis macerada interdigit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Iodo metaloide...............................................................       4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lcohol de 70º ............... csp..........................................     2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/ Pincela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gual uso que la anter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........      6.6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benzoico............................................................      3.3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Timerosal ( polvo ).....................................................       0.1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etona......................................................................        25 ml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lcohol de 90º............................................................       100 m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Pincela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da en la pitiriasis versicol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s talcos medicinales están constituidos por polvos activos e inertes combinados, por regla general propician el secado y se usan principalmente como profilácti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/</w:t>
      </w:r>
    </w:p>
    <w:p>
      <w:pPr>
        <w:pStyle w:val="Normal"/>
        <w:ind w:left="432" w:hanging="0"/>
        <w:rPr>
          <w:b/>
          <w:b/>
          <w:sz w:val="24"/>
        </w:rPr>
      </w:pPr>
      <w:r>
        <w:rPr>
          <w:b/>
          <w:sz w:val="24"/>
        </w:rPr>
        <w:t>Subnitrato de bismuto........................................   5gr.</w:t>
      </w:r>
    </w:p>
    <w:p>
      <w:pPr>
        <w:pStyle w:val="Normal"/>
        <w:ind w:left="432" w:hanging="0"/>
        <w:rPr>
          <w:b/>
          <w:b/>
          <w:sz w:val="24"/>
        </w:rPr>
      </w:pPr>
      <w:r>
        <w:rPr>
          <w:b/>
          <w:sz w:val="24"/>
        </w:rPr>
        <w:t>Talco...................................................................  45 gr.</w:t>
      </w:r>
    </w:p>
    <w:p>
      <w:pPr>
        <w:pStyle w:val="Normal"/>
        <w:ind w:left="432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xido de zinc.....................................................  45 gr.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ot/ Talco secante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utiliza en la hiperhidrosis plantar y como desodorante en el tratamiento dela bromhidros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imol....................................................................         1 gr.</w:t>
      </w:r>
    </w:p>
    <w:p>
      <w:pPr>
        <w:pStyle w:val="Normal"/>
        <w:ind w:left="432" w:hanging="0"/>
        <w:jc w:val="both"/>
        <w:rPr/>
      </w:pPr>
      <w:r>
        <w:rPr>
          <w:b/>
          <w:sz w:val="24"/>
          <w:lang w:val="pt-BR"/>
        </w:rPr>
        <w:t xml:space="preserve">Acido salicílico....................................................          </w:t>
      </w:r>
      <w:r>
        <w:rPr>
          <w:b/>
          <w:sz w:val="24"/>
        </w:rPr>
        <w:t>2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Propionato de calcio...........................................          10 gr.</w:t>
      </w:r>
    </w:p>
    <w:p>
      <w:pPr>
        <w:pStyle w:val="Normal"/>
        <w:ind w:left="432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lco....................................................................         45 gr.</w:t>
      </w:r>
    </w:p>
    <w:p>
      <w:pPr>
        <w:pStyle w:val="Normal"/>
        <w:ind w:left="432" w:hanging="0"/>
        <w:jc w:val="both"/>
        <w:rPr/>
      </w:pPr>
      <w:r>
        <w:rPr>
          <w:b/>
          <w:sz w:val="24"/>
          <w:lang w:val="pt-BR"/>
        </w:rPr>
        <w:t xml:space="preserve">Oxido de zinc.......................................................         </w:t>
      </w:r>
      <w:r>
        <w:rPr>
          <w:b/>
          <w:sz w:val="24"/>
        </w:rPr>
        <w:t>4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Talco antifúng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 utiliza como profiláctico para las tiñas de los pies ( epidermofitosis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\ 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lcanfor pulverizado...........................................         1 gr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  <w:t>Acido salicílico....................................................          4 gr.</w:t>
      </w:r>
    </w:p>
    <w:p>
      <w:pPr>
        <w:pStyle w:val="Normal"/>
        <w:ind w:left="432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alco....................................................................         45 gr.</w:t>
      </w:r>
    </w:p>
    <w:p>
      <w:pPr>
        <w:pStyle w:val="Normal"/>
        <w:ind w:left="432" w:hanging="0"/>
        <w:jc w:val="both"/>
        <w:rPr/>
      </w:pPr>
      <w:r>
        <w:rPr>
          <w:b/>
          <w:sz w:val="24"/>
          <w:lang w:val="pt-BR"/>
        </w:rPr>
        <w:t xml:space="preserve">Oxido de zinc.......................................................         </w:t>
      </w:r>
      <w:r>
        <w:rPr>
          <w:b/>
          <w:sz w:val="24"/>
        </w:rPr>
        <w:t>45 g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t \Talco de Anders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pecífico en el tratamiento de la miliaria cristalina y la miliaria rubra ( salpullid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O QUE NO SE DEBE APLICAR SOBRE LA PIEL PARA EVITAR IATROGENIAS INNECESARIA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El </w:t>
      </w:r>
      <w:r>
        <w:rPr>
          <w:b/>
          <w:sz w:val="32"/>
        </w:rPr>
        <w:t>FENOL</w:t>
      </w:r>
      <w:r>
        <w:rPr>
          <w:b/>
          <w:sz w:val="24"/>
        </w:rPr>
        <w:t xml:space="preserve"> no debe utilizarse en formulaciones indicadas a los niñ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El </w:t>
      </w:r>
      <w:r>
        <w:rPr>
          <w:b/>
          <w:sz w:val="32"/>
        </w:rPr>
        <w:t>ÁCIDO BÓRICO</w:t>
      </w:r>
      <w:r>
        <w:rPr>
          <w:b/>
          <w:sz w:val="24"/>
        </w:rPr>
        <w:t xml:space="preserve"> no puede indicarse en formulaciones pediatricas en una proporción superior al 3% ( el que escribe no lo usa en niños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Los </w:t>
      </w:r>
      <w:r>
        <w:rPr>
          <w:b/>
          <w:sz w:val="32"/>
        </w:rPr>
        <w:t>ANTIBIÓTICOS DE AMPLIO ESPECTRO</w:t>
      </w:r>
      <w:r>
        <w:rPr>
          <w:b/>
          <w:sz w:val="24"/>
        </w:rPr>
        <w:t xml:space="preserve"> que se usan frecuentemente por vía sistémica, deben evitarse por vía tópica, en especial las penicilinas y las sulf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Los </w:t>
      </w:r>
      <w:r>
        <w:rPr>
          <w:b/>
          <w:sz w:val="32"/>
        </w:rPr>
        <w:t>ANTIHISTAMÍNICOS TÓPICOS</w:t>
      </w:r>
      <w:r>
        <w:rPr>
          <w:b/>
          <w:sz w:val="24"/>
        </w:rPr>
        <w:t xml:space="preserve"> son totalmente ineficaces y pueden provocar sensibilizacio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Los </w:t>
      </w:r>
      <w:r>
        <w:rPr>
          <w:b/>
          <w:sz w:val="32"/>
        </w:rPr>
        <w:t>ANESTÉSICOS LOCALES</w:t>
      </w:r>
      <w:r>
        <w:rPr>
          <w:b/>
          <w:sz w:val="24"/>
        </w:rPr>
        <w:t xml:space="preserve"> son altamente sensibilizant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object w:dxaOrig="4381" w:dyaOrig="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05pt;height:163.85pt" filled="f" o:ole="">
            <v:imagedata r:id="rId3" o:title=""/>
          </v:shape>
          <o:OLEObject Type="Embed" ProgID="" ShapeID="ole_rId2" DrawAspect="Content" ObjectID="_1473704822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MAGIA DEL TERAPEUTA CONSISTE EN SABER BALANCEAR LOS MEDICAMENTO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r. Larrondo J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nales del siglo XX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0:42:00Z</dcterms:created>
  <dc:creator>DR. RUBEN LARRONDO</dc:creator>
  <dc:description/>
  <dc:language>en-US</dc:language>
  <cp:lastModifiedBy>Ruben Larrondo</cp:lastModifiedBy>
  <dcterms:modified xsi:type="dcterms:W3CDTF">2010-04-17T18:21:00Z</dcterms:modified>
  <cp:revision>5</cp:revision>
  <dc:subject/>
  <dc:title/>
</cp:coreProperties>
</file>