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SOLICITUD DE INSCRIPCIÓN EN EL XXX CONGRESO CENTROAMERICANO Y IX CONGRESO CUBANO DE CARDIOLOGÍA Y CIRUGÍA CARDIOVASCULAR</w:t>
      </w:r>
    </w:p>
    <w:p>
      <w:pPr>
        <w:pStyle w:val="Sinespaciado"/>
        <w:tabs>
          <w:tab w:val="clear" w:pos="708"/>
          <w:tab w:val="left" w:pos="18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inespaciado"/>
        <w:tabs>
          <w:tab w:val="clear" w:pos="708"/>
          <w:tab w:val="left" w:pos="18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18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COMPLETO:____________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: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PITAL O INSTITUCIÓN DE SALUD DONDE TRABAJA: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:__________________EMAIL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A FORMA DE LOCALIZACIÓN:__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NE TRABAJOS ENVIADOS AL CONGRESO_____SI     NO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MBRO DE LA SCC: TITULAR_____NUMERARIO____ADJUNTO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_____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TIMO AÑO PAGADO DE LA COTIZACIÓN DE LA SCC_________(CON COMPROBANTE)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8:00Z</dcterms:created>
  <dc:creator>Secretaria VD Cardio</dc:creator>
  <dc:description/>
  <cp:keywords/>
  <dc:language>en-US</dc:language>
  <cp:lastModifiedBy>Secretaria VD Cardio</cp:lastModifiedBy>
  <dcterms:modified xsi:type="dcterms:W3CDTF">2018-02-20T19:32:00Z</dcterms:modified>
  <cp:revision>3</cp:revision>
  <dc:subject/>
  <dc:title/>
</cp:coreProperties>
</file>