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655</wp:posOffset>
            </wp:positionH>
            <wp:positionV relativeFrom="paragraph">
              <wp:posOffset>-265430</wp:posOffset>
            </wp:positionV>
            <wp:extent cx="899160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CONCURSO TEORICO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X TALLER NACIONAL DE CARDIOLOGÍA INTERVENCIONIST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Cuando, donde y quienes realizaron  la primera angioplastia coronaria con balón en Cu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Mencione los estudios complementarios que debe realizar antes de indicar una coronariografia electi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acientes de alto riesgo para intervencionismo coron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Indicaciones de la valvuloplastia mitral con bal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- Complicaciones de las angioplastias coronar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- Mencione los tipos de stents que Ud. conoce y explique las características de uno de ell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- Angioplastias en el SCACEST. Mencione las distintas modalidades y explique u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- Reestenosis. Clasifica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- Que cuidados debe tener al retirar un introductor arterial después de un intervencionismo coronario percután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- Andreas Grutzig. Breve reseña histór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es-ES"/>
        </w:rPr>
      </w:pPr>
      <w:r>
        <w:rPr>
          <w:b/>
          <w:bCs/>
          <w:i/>
          <w:iCs/>
        </w:rPr>
        <w:t xml:space="preserve">Las respuestas serán remitidas al correo:  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lopezhemo@icccv.sld.cu</w:t>
      </w:r>
      <w:r>
        <w:rPr>
          <w:b/>
          <w:bCs/>
          <w:i/>
          <w:iCs/>
        </w:rPr>
        <w:t xml:space="preserve">  antes del 30 de mayo del 2015 (Incluir Nombre y apellidos, centro donde labora, especificar si es residente, especialista, enfermera, técnico u otros) .</w:t>
      </w:r>
      <w:bookmarkStart w:id="0" w:name="_GoBack"/>
      <w:bookmarkEnd w:id="0"/>
      <w:r>
        <w:rPr>
          <w:b/>
          <w:bCs/>
          <w:i/>
          <w:iCs/>
        </w:rPr>
        <w:t>Serán evaluadas por un jurado que premiará las mejores respuestas y los resultados se darán a conocer en el marco del X Taller Nacional de Cardiología Intervencionis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480"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9:00Z</dcterms:created>
  <dc:creator>Leonardo Lopez Ferrero</dc:creator>
  <dc:description/>
  <cp:keywords/>
  <dc:language>en-US</dc:language>
  <cp:lastModifiedBy>vdcardio</cp:lastModifiedBy>
  <dcterms:modified xsi:type="dcterms:W3CDTF">2015-02-19T16:39:00Z</dcterms:modified>
  <cp:revision>2</cp:revision>
  <dc:subject/>
  <dc:title/>
</cp:coreProperties>
</file>