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rograma del XXVII Curso-Taller Nacional del Ginecología Infanto Juvenil y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Salud Reproductiva del Adolescente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echa: </w:t>
      </w:r>
      <w:r>
        <w:rPr>
          <w:rFonts w:cs="Arial" w:ascii="Arial" w:hAnsi="Arial"/>
          <w:bCs/>
          <w:color w:val="000000"/>
        </w:rPr>
        <w:t>16 al 18 de octubre de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pt-BR"/>
        </w:rPr>
        <w:t>Sede:</w:t>
      </w:r>
      <w:r>
        <w:rPr>
          <w:rFonts w:cs="Arial" w:ascii="Arial" w:hAnsi="Arial"/>
          <w:color w:val="000000"/>
          <w:lang w:val="pt-BR"/>
        </w:rPr>
        <w:t xml:space="preserve"> HDMI 10 de Octubr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ité Organiz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Dr. Raúl Bermúdez Sá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sta Segundo Grado en Ginecología y Obste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 Auxil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ter en Atención Integral a la muj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berlar@infomed.sld.c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. Yinet Iturralde Muño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sta de I Grado de Ginecología y Obste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a Asistente Master en Atención Integral a la muj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.mail: </w:t>
      </w:r>
      <w:hyperlink r:id="rId3">
        <w:r>
          <w:rPr>
            <w:rStyle w:val="InternetLink"/>
            <w:rFonts w:cs="Arial" w:ascii="Arial" w:hAnsi="Arial"/>
            <w:lang w:val="en-US"/>
          </w:rPr>
          <w:t>yinetiturralde@infomed.sld.c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mbro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r. Ramón Gálvez Góngo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. Milagros García Mazor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Jorge Peláez Mendoza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 Patricia Pedroso Herná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Iván Elzaurdín Berrios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 Bárbara Enríquez Dí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. Mirtha Prieto Vald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 Nuria Pérez Ses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Jesús Concepción López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 Lucía Raysa Menéndez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ité Científ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Dr. Jorge Peláez Mend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sta Segundo Grado en Ginecología y Obste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 Auxil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ter en Atención Integral a la mu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alogia@infomed.sld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ar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ra. Bárbara Enríquez Díaz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mb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. Milagros García Mazor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 Yinet Iturra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 Patricia Pedros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Dra. Mirtha Prieto Valdé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ité de Logístic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Ramón Gálvez Góng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Dra. Nuria Pérez Ses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mb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Nelly Salomón Avich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color w:val="000000"/>
        </w:rPr>
        <w:t>Ivan Elzaurdin Ber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Jesús Concepción López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rigido a Médicos Especialistas en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necología y Obstetricia       Medicina General Integr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atría                                 Endocrinologí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ugía pediátrica                   Otras afine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mas Centrale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ención Integral a la Adolescent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cundidad Adolescent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 de la Cirugía Mínimamente Invasiva en Ginecología Infanto Juveni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pectos Novedosos en el Síndrome de Ovarios Poliquístico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oplasia Intracervical y Adolescenc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antes Socio-Culturales en Salud Reproductiva. Rol de los Comunicadores Social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blemática Actual en Salud Reproductiva Adolescent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do Actual y Perspectivas de Desarrollo de la Ginecología Infanto Juveni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ota de inscripción:</w:t>
      </w:r>
      <w:r>
        <w:rPr>
          <w:rFonts w:cs="Arial" w:ascii="Arial" w:hAnsi="Arial"/>
          <w:bCs/>
        </w:rPr>
        <w:t xml:space="preserve"> $150.00 M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inscripción:</w:t>
      </w:r>
      <w:r>
        <w:rPr>
          <w:rFonts w:cs="Arial" w:ascii="Arial" w:hAnsi="Arial"/>
          <w:bCs/>
        </w:rPr>
        <w:t xml:space="preserve"> del 1º de julio al 15 de septiembre de 2014 en la sed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itadestacada"/>
        <w:rPr>
          <w:sz w:val="32"/>
          <w:szCs w:val="32"/>
        </w:rPr>
      </w:pPr>
      <w:r>
        <w:rPr>
          <w:sz w:val="32"/>
          <w:szCs w:val="32"/>
        </w:rPr>
        <w:t>Programa Científic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16 de octubre</w:t>
      </w:r>
    </w:p>
    <w:p>
      <w:pPr>
        <w:pStyle w:val="Normal"/>
        <w:spacing w:lineRule="auto" w:line="360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Sesión de la mañ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esidente: Dr. Luís Form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: Dr. Nelly Salom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00-8.30 AM</w:t>
      </w:r>
      <w:r>
        <w:rPr>
          <w:rFonts w:cs="Arial" w:ascii="Arial" w:hAnsi="Arial"/>
        </w:rPr>
        <w:t>: Acreditación de delegados y entrega de credenci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30-9.00 AM</w:t>
      </w:r>
      <w:r>
        <w:rPr>
          <w:rFonts w:cs="Arial" w:ascii="Arial" w:hAnsi="Arial"/>
        </w:rPr>
        <w:t>: Palabras informativas y bienvenida.- Dr. Raúl Bermúdez Sánche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00 – 9.15 AM: </w:t>
      </w:r>
      <w:r>
        <w:rPr>
          <w:rFonts w:cs="Arial" w:ascii="Arial" w:hAnsi="Arial"/>
          <w:bCs/>
        </w:rPr>
        <w:t>Proyección de un documental que incluye entrevistas a adolescentes relativas a temas relacionados a la sexualidad y salud reproductiv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15 – 11.15 AM: </w:t>
      </w:r>
      <w:r>
        <w:rPr>
          <w:rFonts w:cs="Arial" w:ascii="Arial" w:hAnsi="Arial"/>
          <w:bCs/>
        </w:rPr>
        <w:t>Taller Interactivo</w:t>
      </w:r>
      <w:r>
        <w:rPr>
          <w:rFonts w:cs="Arial" w:ascii="Arial" w:hAnsi="Arial"/>
        </w:rPr>
        <w:t xml:space="preserve">: La Educación en Salud Sexual y Reproductiva de adolescentes, que hemos hecho y que nos falta. Una mirada desde la óptica de los comunicadores social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ordinador:</w:t>
      </w:r>
      <w:r>
        <w:rPr>
          <w:rFonts w:cs="Arial" w:ascii="Arial" w:hAnsi="Arial"/>
        </w:rPr>
        <w:t xml:space="preserve"> Lic. Orfilio Peláez. (Periódico Granm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teratura dirigida a los jóvenes. ¿Existe es suficient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gramas de radio para la juventud, puntos fuertes y débil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l de la programación televisiva para jóven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Prensa impresa y los espacios educativos para la juventu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rnet y redes social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xpertos disertant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Sc Dixie Edith Trinquet (Periodista del Centro de Estudios Demográficos y el UNFPA, experta en temas de Población y Salud Reproductiv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. Mileyda Menéndez (Periodista de Juventud Rebelde al frente de la página y sitio de Sexualidad y Salu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. Niurka Dámaris (Periodista del sistema informativo de la TV Cuba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. Sara Más (Periodista de la Revista Mujer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. Heydi González (Periodista de Rad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. Migdalia Calvo (Psicóloga que trabaja en el ICR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. Niurka Oramas (Periodista del ICR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1.15–12.00 M: Conferencia</w:t>
      </w:r>
      <w:r>
        <w:rPr>
          <w:rFonts w:cs="Arial" w:ascii="Arial" w:hAnsi="Arial"/>
        </w:rPr>
        <w:t xml:space="preserve">: Los Medios Masivos de Difusión y su papel en </w:t>
      </w:r>
      <w:r>
        <w:rPr>
          <w:rFonts w:cs="Arial" w:ascii="Arial" w:hAnsi="Arial"/>
          <w:i/>
          <w:iCs/>
        </w:rPr>
        <w:t>la formación de Valores.- Dr. CPs. Manuel Calviñ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2.00 – 12.30 M: </w:t>
      </w:r>
      <w:r>
        <w:rPr>
          <w:rFonts w:cs="Arial" w:ascii="Arial" w:hAnsi="Arial"/>
          <w:bCs/>
        </w:rPr>
        <w:t>Debate y aportes sobre los temas de la ses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2.30-1.30 PM:</w:t>
      </w:r>
      <w:r>
        <w:rPr>
          <w:rFonts w:cs="Arial" w:ascii="Arial" w:hAnsi="Arial"/>
          <w:bCs/>
        </w:rPr>
        <w:t xml:space="preserve"> Receso-Merie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Style w:val="Nfasisintenso"/>
          <w:sz w:val="28"/>
          <w:szCs w:val="28"/>
        </w:rPr>
        <w:t>Sesión de la tar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esidente: Dr. Jesús Concep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: Dra. Lucía Raíza Menénde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30 – 2.15 M:</w:t>
      </w:r>
      <w:r>
        <w:rPr>
          <w:rFonts w:cs="Arial" w:ascii="Arial" w:hAnsi="Arial"/>
        </w:rPr>
        <w:t xml:space="preserve"> Conferencia. Situación Actual de la Fecundidad y su Impacto en la Sociedad Cubana.- Dr. Rolando García (UNFP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15–3.45 PM:</w:t>
      </w:r>
      <w:r>
        <w:rPr>
          <w:rFonts w:cs="Arial" w:ascii="Arial" w:hAnsi="Arial"/>
        </w:rPr>
        <w:t xml:space="preserve"> Mesa de Discusión Coordinada: “Comportamiento de la Fecundidad Adolescente y su Enfrentamiento Efectivo. Del Dicho al Hecho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ordinador: Dr. Jorge Peláez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blemática actual del aborto. Dr. Jorge Peláez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tuación de la Maternidad Precoz. Dr. Evelio Cabeza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¿La Anticoncepción cumple su rol? Dr. Miguel Sos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45 - 4.00 PM: </w:t>
      </w:r>
      <w:r>
        <w:rPr>
          <w:rFonts w:cs="Arial" w:ascii="Arial" w:hAnsi="Arial"/>
          <w:bCs/>
        </w:rPr>
        <w:t>Resu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y debate de los temas del dí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17 de octubre</w:t>
      </w:r>
    </w:p>
    <w:p>
      <w:pPr>
        <w:pStyle w:val="Normal"/>
        <w:spacing w:lineRule="auto" w:line="360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Sesión de la mañ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: Dra. Blanca Ang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: Dr. Luís Gutiérrez Falc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MX"/>
        </w:rPr>
        <w:t>9.00 – 9.45 AM</w:t>
      </w:r>
      <w:r>
        <w:rPr>
          <w:rFonts w:cs="Arial" w:ascii="Arial" w:hAnsi="Arial"/>
          <w:b/>
          <w:lang w:val="es-MX"/>
        </w:rPr>
        <w:t>:</w:t>
      </w:r>
      <w:r>
        <w:rPr>
          <w:rFonts w:cs="Arial" w:ascii="Arial" w:hAnsi="Arial"/>
          <w:lang w:val="es-MX"/>
        </w:rPr>
        <w:t xml:space="preserve"> Conferencia: Programa Nacional de Atención Integral a la Salud del Adolescente. Logros y Retos.- Dra. Francisca Cruz Sánche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MX"/>
        </w:rPr>
        <w:t>9.45 – 11.45 AM</w:t>
      </w:r>
      <w:r>
        <w:rPr>
          <w:rFonts w:cs="Arial" w:ascii="Arial" w:hAnsi="Arial"/>
          <w:b/>
          <w:lang w:val="es-MX"/>
        </w:rPr>
        <w:t>:</w:t>
      </w:r>
      <w:r>
        <w:rPr>
          <w:rFonts w:cs="Arial" w:ascii="Arial" w:hAnsi="Arial"/>
          <w:lang w:val="es-MX"/>
        </w:rPr>
        <w:t xml:space="preserve"> Simposio: Adolescentes de hoy. </w:t>
      </w:r>
      <w:r>
        <w:rPr>
          <w:rFonts w:cs="Arial" w:ascii="Arial" w:hAnsi="Arial"/>
        </w:rPr>
        <w:t xml:space="preserve">Principales desafíos a enfrentar Coordinador: Dra. Milagros García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Adolescentes de Hoy. Cuan diferentes, cuan semejantes. ¿Son resilientes nuestros adolescentes?. Dra. Elsa Gutiérrez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ucta social violenta. Conocemos su dimensión real ?. Dra. Niurka Rond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¿Qué es la sexualidad normal? Criterios de normalidad. Dra. CM Beatriz Torr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MX"/>
        </w:rPr>
        <w:t xml:space="preserve">11.45 – 12.15 PM: Conferencia. </w:t>
      </w:r>
      <w:r>
        <w:rPr>
          <w:rFonts w:cs="Arial" w:ascii="Arial" w:hAnsi="Arial"/>
          <w:bCs/>
          <w:lang w:val="es-MX"/>
        </w:rPr>
        <w:t>Abuso sexual y maltrato infantil. Conocemos su comportamiento actual? Dra. Milagros García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12.15 – 12.30 PM: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Debate y aportes sobre los temas de la ses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30 – 01.30 PM: Receso – Merie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Style w:val="Nfasisintenso"/>
          <w:sz w:val="28"/>
          <w:szCs w:val="28"/>
        </w:rPr>
        <w:t>Sesión de la tar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esidente: Dra. Patricia Pedr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: Dra. Silvia León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01.30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kern w:val="2"/>
        </w:rPr>
        <w:t>02.30 PM</w:t>
      </w:r>
      <w:r>
        <w:rPr>
          <w:rFonts w:cs="Arial" w:ascii="Arial" w:hAnsi="Arial"/>
          <w:kern w:val="2"/>
        </w:rPr>
        <w:t xml:space="preserve">: Panel de Experto: Lo novedoso en el diagnóstico y manejo de los trastornos hiperandrogénicos durante la adolescencia.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ordinadora: Dra. Mirtha Prieto Valdés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Temas y expertos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o novedoso en el Síndrome de Ovarios Poliquísticos. Dra. Gilda Monteagud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</w:rPr>
        <w:t>Obesidad, hiperandrogenismo y trastornos menstruales. Dr. Manuel Gómez Alzugara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2.30  –  03.00 PM: </w:t>
      </w:r>
      <w:r>
        <w:rPr>
          <w:rFonts w:cs="Arial" w:ascii="Arial" w:hAnsi="Arial"/>
          <w:bCs/>
        </w:rPr>
        <w:t>Resumen y debate de los temas del dí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 </w:t>
      </w:r>
      <w:r>
        <w:rPr>
          <w:rStyle w:val="Nfasisintenso"/>
          <w:sz w:val="28"/>
          <w:szCs w:val="28"/>
        </w:rPr>
        <w:t>18 de octubre</w:t>
      </w:r>
    </w:p>
    <w:p>
      <w:pPr>
        <w:pStyle w:val="Normal"/>
        <w:spacing w:lineRule="auto" w:line="360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Sesión de la mañ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esidente: Dra. Bárbara Enríque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: Dra. Nuria Pére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00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9.45 AM</w:t>
      </w:r>
      <w:r>
        <w:rPr>
          <w:rFonts w:cs="Arial" w:ascii="Arial" w:hAnsi="Arial"/>
        </w:rPr>
        <w:t>: Conferencia: Neoplasia Intracervical NIC y Adolescencia. Factores involucrados en su aparición en estas edades.- Dra. Águeda Santa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45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11.00 AM</w:t>
      </w:r>
      <w:r>
        <w:rPr>
          <w:rFonts w:cs="Arial" w:ascii="Arial" w:hAnsi="Arial"/>
        </w:rPr>
        <w:t>: Mesa de Discusión: Papel de la Cirugía Mínimamente invasiva en Ginecología Pediátrica y la Adolescencia. Coordinador: Dra. Amarilys Muño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ática a trat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gnóstico y manejo de masas ováric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gnostico diferencias del dolor pelviano y pesquisa de endometrios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ejo conservador del Embarazo Ectópic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kern w:val="2"/>
        </w:rPr>
        <w:t>11.00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kern w:val="2"/>
        </w:rPr>
        <w:t>11.45 AM</w:t>
      </w:r>
      <w:r>
        <w:rPr>
          <w:rFonts w:cs="Arial" w:ascii="Arial" w:hAnsi="Arial"/>
          <w:kern w:val="2"/>
        </w:rPr>
        <w:t xml:space="preserve">: Conferencia: Errores comunes en la interpretación de resultados ecográficos en Ginecología Infanto Juvenil.- Dr. Jesús Concepció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1.45 – 12.00: </w:t>
      </w:r>
      <w:r>
        <w:rPr>
          <w:rFonts w:cs="Arial" w:ascii="Arial" w:hAnsi="Arial"/>
          <w:bCs/>
        </w:rPr>
        <w:t>Debate y aportes sobre los temas de la ses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Style w:val="Nfasisintenso"/>
          <w:sz w:val="28"/>
          <w:szCs w:val="28"/>
        </w:rPr>
        <w:t>Sesión de la tarde</w:t>
      </w:r>
    </w:p>
    <w:p>
      <w:pPr>
        <w:pStyle w:val="Normal"/>
        <w:spacing w:lineRule="auto" w:line="360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Sesión plenaria de claus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esidente: Dr. Raúl Bermúdez Sánche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ecretario: Dr. Ramón Gálvez Góng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30 – 1.00 PM: </w:t>
      </w:r>
      <w:r>
        <w:rPr>
          <w:rFonts w:cs="Arial" w:ascii="Arial" w:hAnsi="Arial"/>
          <w:bCs/>
        </w:rPr>
        <w:t>Informe de Relatorí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a. Yinet Iturralde Muño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0 – 1.30 PM</w:t>
      </w:r>
      <w:r>
        <w:rPr>
          <w:rFonts w:cs="Arial" w:ascii="Arial" w:hAnsi="Arial"/>
        </w:rPr>
        <w:t>: Palabras de Clausura. Dr. Roberto Álvarez Fumero.  Jefe del Departamento Nacional Materno Infantil. MINSAP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1.30 – 4.30 PM: </w:t>
      </w:r>
      <w:r>
        <w:rPr>
          <w:rFonts w:cs="Arial" w:ascii="Arial" w:hAnsi="Arial"/>
        </w:rPr>
        <w:t>Almuerzo de despedida y actividad Soci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lar@infomed.sld.cu" TargetMode="External"/><Relationship Id="rId3" Type="http://schemas.openxmlformats.org/officeDocument/2006/relationships/hyperlink" Target="mailto:yinetiturralde@infomed.sld.cu" TargetMode="External"/><Relationship Id="rId4" Type="http://schemas.openxmlformats.org/officeDocument/2006/relationships/hyperlink" Target="mailto:alogia@infomed.sld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5:00Z</dcterms:created>
  <dc:creator>raul</dc:creator>
  <dc:description/>
  <dc:language>en-US</dc:language>
  <cp:lastModifiedBy>Tania</cp:lastModifiedBy>
  <dcterms:modified xsi:type="dcterms:W3CDTF">2014-09-03T15:05:00Z</dcterms:modified>
  <cp:revision>5</cp:revision>
  <dc:subject/>
  <dc:title>Programa del XXVII Curso-Taller Nacional del Ginecología Infanto Juvenil y Salud Reproductiva del Adolescente</dc:title>
</cp:coreProperties>
</file>